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1/11-40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Выполнение работ по благоустройству и реконструкции автомобильных дорог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1/11-40-</w:t>
      </w:r>
      <w:r>
        <w:rPr>
          <w:sz w:val="20"/>
          <w:szCs w:val="20"/>
          <w:lang w:val="en-US"/>
        </w:rPr>
        <w:t>2010</w:t>
      </w:r>
      <w:r>
        <w:rPr>
          <w:sz w:val="20"/>
          <w:szCs w:val="20"/>
        </w:rPr>
        <w:t>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. Таштаго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9» ию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Выполнение работ по благоустройству и реконструкции автомобильных дорог;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Лот №1: 12 500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п.Мундыбаш, 652900, Кемеровская обл., Таштагольский район, п. Мундыбаш, ул. Ленина, 22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364-р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На заседании комиссии по рассмотрению заявок на участие в открытом  аукционе 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 6 членов комиссии, что составляет  9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9» июля 2010 г. по адресу: Кемеровская обл., г. Таштагол, ул. Ленина, 60, каб. 411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1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лоту: «</w:t>
            </w:r>
            <w:r>
              <w:rPr/>
              <w:t>Выполнение работ по благоустройству и реконструкции автомобильных дорог»</w:t>
            </w:r>
            <w:r>
              <w:rPr>
                <w:bCs/>
              </w:rPr>
              <w:t xml:space="preserve">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9» ию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ыполнение работ по благоустройству и реконструкции автомобильных дорог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1/11-40-2010-О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9"/>
        <w:gridCol w:w="2304"/>
        <w:gridCol w:w="2292"/>
        <w:gridCol w:w="3809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7</w:t>
            </w:r>
            <w:r>
              <w:rPr/>
              <w:t>»</w:t>
            </w:r>
            <w:r>
              <w:rPr>
                <w:lang w:val="en-US"/>
              </w:rPr>
              <w:t xml:space="preserve"> июля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15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45:00Z</dcterms:created>
  <dc:creator>Гашенко</dc:creator>
  <dc:description/>
  <cp:keywords/>
  <dc:language>en-US</dc:language>
  <cp:lastModifiedBy>Natali</cp:lastModifiedBy>
  <cp:lastPrinted>2010-07-14T10:06:00Z</cp:lastPrinted>
  <dcterms:modified xsi:type="dcterms:W3CDTF">2010-07-14T04:45:00Z</dcterms:modified>
  <cp:revision>2</cp:revision>
  <dc:subject/>
  <dc:title>ПРОТОКОЛ №1</dc:title>
</cp:coreProperties>
</file>