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>протокол №</w:t>
      </w:r>
      <w:r>
        <w:rPr>
          <w:caps/>
          <w:sz w:val="20"/>
          <w:lang w:val="en-US"/>
        </w:rPr>
        <w:t>03</w:t>
      </w:r>
      <w:r>
        <w:rPr>
          <w:caps/>
          <w:sz w:val="20"/>
        </w:rPr>
        <w:t>/11-</w:t>
      </w:r>
      <w:r>
        <w:rPr>
          <w:caps/>
          <w:sz w:val="20"/>
          <w:lang w:val="en-US"/>
        </w:rPr>
        <w:t>8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6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редмета запроса котировок:</w:t>
      </w:r>
      <w:r>
        <w:rPr>
          <w:rFonts w:cs="Times New Roman" w:ascii="Times New Roman" w:hAnsi="Times New Roman"/>
        </w:rPr>
        <w:t xml:space="preserve"> Выполнение работ по реконструкции КЛ-6 кВ от ячейки №7 ПС-110/6 кВ «Мундыбашская» до опоры №1 ВЛ-6 фидера 6-7-«Ц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</w:rPr>
        <w:t xml:space="preserve">Муниципальный заказчик, адрес: </w:t>
      </w:r>
      <w:r>
        <w:rPr>
          <w:color w:val="000000"/>
        </w:rPr>
        <w:t xml:space="preserve">Администрация поселка Мундыбаш 652900, Кемеровская обл., Таштагольский р-он., п. Мундыбаш, ул. Ленина, 2, телефон: 99-1-91, факс: 99-1-82, </w:t>
      </w:r>
    </w:p>
    <w:p>
      <w:pPr>
        <w:pStyle w:val="Normal"/>
        <w:jc w:val="both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mundyba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torgiatr@mail.ru</w:t>
        </w:r>
      </w:hyperlink>
      <w:r>
        <w:rPr>
          <w:lang w:val="en-US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4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Normal"/>
        <w:ind w:left="-34" w:firstLine="460"/>
        <w:rPr/>
      </w:pPr>
      <w:r>
        <w:rPr>
          <w:u w:val="single"/>
        </w:rPr>
        <w:t>2.1. Выполнение работ по реконструкции КЛ-6 кВ от ячейки №7 ПС-110/6 кВ «Мундыбашская» до опоры №1 ВЛ-6 фидера 6-7-«Ц»</w:t>
      </w:r>
      <w:r>
        <w:rPr>
          <w:b/>
          <w:u w:val="single"/>
        </w:rPr>
        <w:t xml:space="preserve">. </w:t>
      </w:r>
      <w:r>
        <w:rPr>
          <w:u w:val="single"/>
        </w:rPr>
        <w:t>Прокладка силового кабеля     ( 2 шт)  , типа  ААШВ 3*120 в кабельных лотках – 120 метров, в кабельном канале подстанции с подъемом на головную опору 30 метров. Монтаж  4 концевых  термоусаживаемых муфт . Монтаж 2-х разъединителей. Пусконаладочные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Лотки Л 3-8- 40 шт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лита П 5-8- 40 шт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Кабель ААШВ 3*120-300 м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Муфты термоусаживаемые наружной установки типа 10 КНТп-8 (70-120) – 4 шт.;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Разъединители  РЛНД- 2 шт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 п. Мундыбаш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 15.09.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 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5» июл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по эксплуатации электрических сетей «Горэлектро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Энергетиков,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7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9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КЭСК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Поспелова, 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5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 час. 5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1. На основании ч. .3 ст. 47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" отклонить котировочную заявку  участника размещения заказа: ООО «ЮКЭСК»;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2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ЗАО по эксплуатации электрических сетей «Горэлектр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92, Кемеровская обл., г. Таштагол, ул. Энергетиков, 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500 000 (пятьсо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жко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6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5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5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6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по эксплуатации электрических сетей «Горэлектр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КЭ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ст47 п.3 Федерального закона от 21.07.2005 N 94-Ф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20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тклонить заявку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dybash-adm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8:00Z</dcterms:created>
  <dc:creator>Институт госзакупок РАГС</dc:creator>
  <dc:description/>
  <cp:keywords/>
  <dc:language>en-US</dc:language>
  <cp:lastModifiedBy>Natali</cp:lastModifiedBy>
  <cp:lastPrinted>2010-07-15T12:48:00Z</cp:lastPrinted>
  <dcterms:modified xsi:type="dcterms:W3CDTF">2010-07-16T05:08:00Z</dcterms:modified>
  <cp:revision>2</cp:revision>
  <dc:subject/>
  <dc:title>ПРОТОКОЛ ОЦЕНКИ И СОПОСТАВЛЕНИЯ ЗАЯВОК НА УЧАСТИЕ В КОНКУРСЕ </dc:title>
</cp:coreProperties>
</file>