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</w:t>
      </w:r>
      <w:r>
        <w:rPr>
          <w:caps/>
          <w:sz w:val="20"/>
          <w:lang w:val="en-US"/>
        </w:rPr>
        <w:t>06</w:t>
      </w:r>
      <w:r>
        <w:rPr>
          <w:caps/>
          <w:sz w:val="20"/>
        </w:rPr>
        <w:t>/11-</w:t>
      </w:r>
      <w:r>
        <w:rPr>
          <w:caps/>
          <w:sz w:val="20"/>
          <w:lang w:val="en-US"/>
        </w:rPr>
        <w:t>9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9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Ремонт сетей электроснабж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Муниципальный заказчик, адрес: </w:t>
      </w:r>
      <w:r>
        <w:rPr>
          <w:color w:val="000000"/>
        </w:rPr>
        <w:t xml:space="preserve">Администрация поселка Мундыбаш 652900, Кемеровская обл., Таштагольский р-он., п. Мундыбаш, ул. Ленина, 2, телефон: 99-1-91, факс: 99-1-82, </w:t>
      </w:r>
    </w:p>
    <w:p>
      <w:pPr>
        <w:pStyle w:val="Normal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mundyba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torgiatr@mail.ru</w:t>
        </w:r>
      </w:hyperlink>
      <w:r>
        <w:rPr>
          <w:lang w:val="en-US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9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ind w:left="-34" w:firstLine="240"/>
        <w:rPr/>
      </w:pPr>
      <w:r>
        <w:rPr>
          <w:u w:val="single"/>
        </w:rPr>
        <w:t>2.1.</w:t>
      </w:r>
      <w:r>
        <w:rPr/>
        <w:t xml:space="preserve"> </w:t>
      </w:r>
      <w:r>
        <w:rPr>
          <w:u w:val="single"/>
        </w:rPr>
        <w:t xml:space="preserve">Ремонт сетей электроснабжения: 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демонтаж деревянных опор с ж/б приставками – 21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монтаж и установка железобетонных опор одностоечных типа СВ – 110 в количестве 11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монтаж и установка железобетонных опор одностоечных с подкосом типа СВ – 110 в количестве 10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монтаж и установка железобетонных анкерных опор  типа СВ – 110 в количестве 4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изготовление траверс для опор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монтаж 3-х проводной воздушной линии 6 кв проводом марки СИП 1*70 4,1 км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- монтаж заземляющего контура опор ВЛ-6 кв.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3. Количество поставляемого товара по объемам работ: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1. Опоры Ж/б СВ-110 – 5,3 – 25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2. Опоры СВ-110 -.3 - 14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3. Уголок 75 – 546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4. Уголок 63 – 80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5. Швеллер 18 – 489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6. Круг 22 – 120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7. Круг 16 -110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8. Гайка М16 – 5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9. Шайба 16 – 0.8 кг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10. Изоляторы ШФ – 20 – 142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11. Изолятор ПС – 70 – 24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12. Колпачок К7 – 142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13. Спиральная вязка ВС – 70 – 284 шт.;</w:t>
      </w:r>
    </w:p>
    <w:p>
      <w:pPr>
        <w:pStyle w:val="Normal"/>
        <w:ind w:firstLine="238"/>
        <w:rPr>
          <w:u w:val="single"/>
        </w:rPr>
      </w:pPr>
      <w:r>
        <w:rPr>
          <w:u w:val="single"/>
        </w:rPr>
        <w:t>14. Провод СИП3-1*70 – 4100 м.</w:t>
      </w:r>
    </w:p>
    <w:p>
      <w:pPr>
        <w:pStyle w:val="Heading1"/>
        <w:numPr>
          <w:ilvl w:val="0"/>
          <w:numId w:val="0"/>
        </w:numPr>
        <w:spacing w:before="0" w:after="0"/>
        <w:ind w:left="432" w:hanging="2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Мундыбаш, ул. Мамонтов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 31.07.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 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Энергетиков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КЭСК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5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1. На основании ч. .3 ст. 47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" отклонить котировочную заявку  участника размещения заказа: ООО «ЮКЭСК»;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2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ЗАО по эксплуатации электрических сетей «Горэлектр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., г. 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 000 (пятьсо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жко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КЭ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ст. 47 ч. 3 Федерального закона от 21.07.2005 N 94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2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 заявку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ybash-adm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3:00Z</dcterms:created>
  <dc:creator>Институт госзакупок РАГС</dc:creator>
  <dc:description/>
  <cp:keywords/>
  <dc:language>en-US</dc:language>
  <cp:lastModifiedBy>Natali</cp:lastModifiedBy>
  <cp:lastPrinted>2010-07-15T13:19:00Z</cp:lastPrinted>
  <dcterms:modified xsi:type="dcterms:W3CDTF">2010-07-16T05:13:00Z</dcterms:modified>
  <cp:revision>2</cp:revision>
  <dc:subject/>
  <dc:title>ПРОТОКОЛ ОЦЕНКИ И СОПОСТАВЛЕНИЯ ЗАЯВОК НА УЧАСТИЕ В КОНКУРСЕ </dc:title>
</cp:coreProperties>
</file>