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6</w:t>
      </w:r>
      <w:r>
        <w:rPr>
          <w:caps/>
          <w:sz w:val="20"/>
        </w:rPr>
        <w:t>/04-</w:t>
      </w:r>
      <w:r>
        <w:rPr>
          <w:caps/>
          <w:sz w:val="20"/>
          <w:lang w:val="en-US"/>
        </w:rPr>
        <w:t>9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9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по питанию детей в летнем оздоровительном лагере «Бельково»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«Управление социальной защиты населения Таштагольского района» 652990 г.Таштагол, ул.Ленина, 50 Телефон: 8(38473) 2-11-31 Факс: 2-11-31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2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услуг по питанию детей в летнем оздоровительном лагере «Бельково». Характеристики и объемы оказываемых услуг: согласно пункта 18, 19 извещения о проведении запроса котировок от «12» июля 2010 г. № 06/04-97-2010-ЗК/28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оказание услуг Кемеровская область, г. Таштагол, ул. Дальняя Каменуш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период с 30.07.10 года по 19.08.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168 000 (сто шестьдесят восем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6» июл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КП «Горняк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Кемеровская область, г. Новокузнецк, пр-кт Курако, 47-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7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ОУ СПО «Таштагольский Горный Техникум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емеровская область, г. Таштагол, ул. Поспелова,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0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 «ККП «Горняк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Кемеровская область, г. Новокузнецк, пр-кт Курако, 47-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68 000  (сто шестьдесят восем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основании часть 3 статьи 47 Федерального закона № 94-ФЗ отклонить котировочную заявку участника размещения заказа ГОУ СПО  «Таштагольский Горный Техникум», несоответствия требованиям, установленным в извещение о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.Н. Шуль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9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7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0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9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ККП «Горняк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8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ОУ СПО «Таштагольский Горный Технику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не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8 000руб. 00 ко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Отклонить заявку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9.1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ККП «Горняк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8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ГОУ СПО «Таштагольский Горный Технику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не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8 000руб. 00 ко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Отклонить заявку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4:00Z</dcterms:created>
  <dc:creator>Институт госзакупок РАГС</dc:creator>
  <dc:description/>
  <cp:keywords/>
  <dc:language>en-US</dc:language>
  <cp:lastModifiedBy>Natali</cp:lastModifiedBy>
  <cp:lastPrinted>2010-07-19T11:46:00Z</cp:lastPrinted>
  <dcterms:modified xsi:type="dcterms:W3CDTF">2010-07-19T05:14:00Z</dcterms:modified>
  <cp:revision>2</cp:revision>
  <dc:subject/>
  <dc:title>ПРОТОКОЛ ОЦЕНКИ И СОПОСТАВЛЕНИЯ ЗАЯВОК НА УЧАСТИЕ В КОНКУРСЕ </dc:title>
</cp:coreProperties>
</file>