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8/01-9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6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укреплению грунта берега реки Кондома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9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2.1. Выполнение работ по укреплению грунта берега реки Кондома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выемка грунта из русла реки и укладка грунта на береговые откосы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- объем грунта составляет не менее 500 м³.;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протяженность береговой линии 400 м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Ленина, берег реки Кондом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3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50 000 (двести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5» июл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3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Спецстрой-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Поспелова, 5А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29 537 (двести двадцать девять тысяч пятьсот тридцать семь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6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3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6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9 537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9:00Z</dcterms:created>
  <dc:creator>Институт госзакупок РАГС</dc:creator>
  <dc:description/>
  <cp:keywords/>
  <dc:language>en-US</dc:language>
  <cp:lastModifiedBy>Natali</cp:lastModifiedBy>
  <cp:lastPrinted>2010-07-19T12:07:00Z</cp:lastPrinted>
  <dcterms:modified xsi:type="dcterms:W3CDTF">2010-07-21T10:29:00Z</dcterms:modified>
  <cp:revision>2</cp:revision>
  <dc:subject/>
  <dc:title>ПРОТОКОЛ ОЦЕНКИ И СОПОСТАВЛЕНИЯ ЗАЯВОК НА УЧАСТИЕ В КОНКУРСЕ </dc:title>
</cp:coreProperties>
</file>