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9/01-9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0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монтажу инженерных сетей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9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</w:t>
      </w:r>
      <w:r>
        <w:rPr>
          <w:u w:val="single"/>
        </w:rPr>
        <w:t xml:space="preserve">2.1. Выполнение работ по монтажу инженерных сетей: выполнение работ по монтажу и засыпке канализационного коллектора в русле реки Кондома: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обвалка канализационного коллектора щебнем протяженностью 450 м.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усиление коллектора лотками из бетонного материал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завоз грунта объемом 1000 м³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протяженность береговой линии  450 м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берег реки Кондом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9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3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Спецстрой-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Поспелова, 5А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1 101 (четыреста девяносто одна тысяча девяносто один) рублей 94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0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3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0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1 101 руб. 94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9:00Z</dcterms:created>
  <dc:creator>Институт госзакупок РАГС</dc:creator>
  <dc:description/>
  <cp:keywords/>
  <dc:language>en-US</dc:language>
  <cp:lastModifiedBy>Natali</cp:lastModifiedBy>
  <cp:lastPrinted>2010-07-20T13:13:00Z</cp:lastPrinted>
  <dcterms:modified xsi:type="dcterms:W3CDTF">2010-07-21T11:09:00Z</dcterms:modified>
  <cp:revision>2</cp:revision>
  <dc:subject/>
  <dc:title>ПРОТОКОЛ ОЦЕНКИ И СОПОСТАВЛЕНИЯ ЗАЯВОК НА УЧАСТИЕ В КОНКУРСЕ </dc:title>
</cp:coreProperties>
</file>