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11/01-96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2» ию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абот по благоустройству парка боевой славы «Афганцев»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3» ию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432" w:hanging="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Выполнение работ по благоустройству парка боевой славы «Афганцев»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4059"/>
        <w:gridCol w:w="936"/>
        <w:gridCol w:w="624"/>
      </w:tblGrid>
      <w:tr>
        <w:trPr>
          <w:trHeight w:val="94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23"/>
              </w:rPr>
              <w:t>п/п</w:t>
            </w:r>
            <w:r>
              <w:rPr/>
              <w:t xml:space="preserve"> 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8"/>
                <w:lang w:val="en-US"/>
              </w:rPr>
              <w:t xml:space="preserve">            </w:t>
            </w:r>
            <w:r>
              <w:rPr>
                <w:color w:val="000000"/>
                <w:spacing w:val="18"/>
              </w:rPr>
              <w:t>Наименование рабо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</w:rPr>
              <w:t>Единицы измерения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Всего</w:t>
            </w:r>
            <w:r>
              <w:rPr/>
              <w:t xml:space="preserve"> </w:t>
            </w:r>
          </w:p>
        </w:tc>
      </w:tr>
      <w:tr>
        <w:trPr>
          <w:trHeight w:val="2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основания толщиной 12 см под тротуар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бетонных плитных тротуар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ановка бортовых камней бетонны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ул. Ноградская, парк боевой славы «Афганцев»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31.08.2010 год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450 000 (четыреста пятьдеся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1» июля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Шерегеш-Строй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52992, Кемеровская обл., Таштагольский район, пгт Шерегеш, ул. Гагарина, 4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.07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 час. 03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пецстрой-Т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1652992, Кемеровская область, г.Таштагол, ул. Поспелова, 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.07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 час. 5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Шерегеш-Строй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Таштагольский район, пгт Шерегеш, ул. Гагарина,4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50 000 (четыреста пятьдесят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39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На основаниях ч. 3 ст. 37 Федерального закона от 21.07.2005 г. №94-ФЗ, отклонить котировочную заявку участника размещения заказа ООО «Спецстрой-Т»: предложение о цене муниципального контракта превышает начальную (максимальную) стоимость муниципального контракта, указанного в Извещение о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2» ию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1 час. 03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0 час. 5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2» ию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Шерегеш-Стр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50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пецстрой-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не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1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тклонить заявку участника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3">
    <w:name w:val=" Знак Знак3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02:00Z</dcterms:created>
  <dc:creator>Институт госзакупок РАГС</dc:creator>
  <dc:description/>
  <cp:keywords/>
  <dc:language>en-US</dc:language>
  <cp:lastModifiedBy>Natali</cp:lastModifiedBy>
  <cp:lastPrinted>2010-07-22T13:23:00Z</cp:lastPrinted>
  <dcterms:modified xsi:type="dcterms:W3CDTF">2010-07-23T03:02:00Z</dcterms:modified>
  <cp:revision>2</cp:revision>
  <dc:subject/>
  <dc:title>ПРОТОКОЛ ОЦЕНКИ И СОПОСТАВЛЕНИЯ ЗАЯВОК НА УЧАСТИЕ В КОНКУРСЕ </dc:title>
</cp:coreProperties>
</file>