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  <w:lang w:val="en-US"/>
        </w:rPr>
        <w:t>протокол № 0</w:t>
      </w:r>
      <w:r>
        <w:rPr>
          <w:caps/>
          <w:sz w:val="20"/>
        </w:rPr>
        <w:t>7/10-9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2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строительных материалов для выполнения ремонтных работ объекта капитального строительств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поселка Шерегеш 652971, Кемеровская область, Таштагольский район, поселок Шерегеш, ул. Гагарина, 6, тел. 8 (38473) 6-24-97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8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оставка строительных материалов для выполнения ремонтных работ объекта капитального строительства (приложение №3 к протоколу рассмотрения и оценки котировочных заявок)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 п. Шерегеш, ул. Гагарина, 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С момента заключения муниципального контракта до 31.08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213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en-US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575  (двести тринадцать тысяч пятьсот семьдесят пять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4» июля 2010 г. 17 часов 30 минут (время местное) не поступила не одна котировочная заявка от участников размещения заказ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21» июля 2010 год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,  17 часов 30 минут (время местное) «21» июл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Шуппа Татьяна иванов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емеровская обл.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Таштагольский район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гт Шерегеш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Дзержинского, 17-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7.2010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 час. 38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единстве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>6.1. Муниципальному Заказчику заключить муниципальный контракт с участником размещения заказа путем запроса котировок, котировочная заявка которого соответствует требованиям, установленным в извещении о проведении запроса котировок, а предложение о цене контракта не превышает начальную (максимальную) стоимость муниципального контракта, указанную в извещение о проведение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Шуппа Татьян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Кемеровская обл.,  Таштагольский район, пгт Шерегеш, ул. Дзержинского, 17-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13 575  (двести тринадцать тысяч пятьсот семьдесят пять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2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6.07.201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38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2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Шуппа Т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13 575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Шуппа Т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13 575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5"/>
        <w:jc w:val="right"/>
        <w:rPr>
          <w:sz w:val="20"/>
          <w:lang w:val="en-US"/>
        </w:rPr>
      </w:pPr>
      <w:r>
        <w:rPr>
          <w:sz w:val="20"/>
        </w:rPr>
        <w:t xml:space="preserve">Приложение №  </w:t>
      </w:r>
      <w:r>
        <w:rPr>
          <w:sz w:val="20"/>
          <w:lang w:val="en-US"/>
        </w:rPr>
        <w:t>3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ind w:left="0" w:firstLine="425"/>
        <w:jc w:val="right"/>
        <w:rPr/>
      </w:pPr>
      <w:r>
        <w:rPr/>
        <w:t>от «22» июля 2010 г.</w:t>
      </w:r>
    </w:p>
    <w:p>
      <w:pPr>
        <w:pStyle w:val="TextBodyIndent"/>
        <w:tabs>
          <w:tab w:val="clear" w:pos="720"/>
          <w:tab w:val="left" w:pos="601" w:leader="none"/>
        </w:tabs>
        <w:ind w:left="0" w:firstLine="425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firstLine="425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и количество поставляемого това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7"/>
        <w:gridCol w:w="903"/>
        <w:gridCol w:w="816"/>
        <w:gridCol w:w="876"/>
        <w:gridCol w:w="1289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ерикан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тек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наждач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ытяжн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ционная решет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одер 500м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уровен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окарто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дгип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фросифо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фротру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 рей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алмаз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отрезн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бель гвозд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дкие гвозди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сть против ржавчин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п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п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ь декоратив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даш строитель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нка резинов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п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п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 для пат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для подключения радиат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ующие для плинтус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по дере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в/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 лепестков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 отрезн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ин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зв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олиу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ч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ичник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ль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и флизелин 25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щающая жидк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ель пластиков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а монтаж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ополистеро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 по дере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толет строитель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нту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потолоч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ож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озет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же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 медн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атор алюминевый 8 сек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ладка под плитк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.короб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ите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гип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гип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двер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л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пян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ка шлифовальн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ситель для умывальн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ес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ка 230*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й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 металлическ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олок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ывальник с пьедистал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таз-компак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ая свар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ут пластиковы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атель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тле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укатур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.вил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ал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firstLine="425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05:00Z</dcterms:created>
  <dc:creator>Институт госзакупок РАГС</dc:creator>
  <dc:description/>
  <cp:keywords/>
  <dc:language>en-US</dc:language>
  <cp:lastModifiedBy>Natali</cp:lastModifiedBy>
  <cp:lastPrinted>2010-07-22T12:24:00Z</cp:lastPrinted>
  <dcterms:modified xsi:type="dcterms:W3CDTF">2010-07-23T03:05:00Z</dcterms:modified>
  <cp:revision>2</cp:revision>
  <dc:subject/>
  <dc:title>ПРОТОКОЛ ОЦЕНКИ И СОПОСТАВЛЕНИЯ ЗАЯВОК НА УЧАСТИЕ В КОНКУРСЕ </dc:title>
</cp:coreProperties>
</file>