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3</w:t>
      </w:r>
      <w:r>
        <w:rPr>
          <w:caps/>
          <w:sz w:val="20"/>
        </w:rPr>
        <w:t>7/05-9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6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автомобильного топлива для учреждений Управления образования на 3 квартал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 Поспелова, 20, Телефон: 3-21-66 Факс: 3-04-93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5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ind w:firstLine="206"/>
        <w:rPr>
          <w:color w:val="000000"/>
          <w:u w:val="single"/>
        </w:rPr>
      </w:pPr>
      <w:r>
        <w:rPr>
          <w:u w:val="single"/>
        </w:rPr>
        <w:t>2.1. Поставка автомобильного топлива для учреждений Управления образования на 3 квартал 2010 года согласно объемам:  бензин марки АИ-92 – 9000 литров; бензин марки АИ-80 – 15 000 литров</w:t>
      </w:r>
      <w:r>
        <w:rPr>
          <w:color w:val="000000"/>
          <w:u w:val="single"/>
        </w:rPr>
        <w:t xml:space="preserve"> </w:t>
      </w:r>
      <w:r>
        <w:rPr>
          <w:u w:val="single"/>
        </w:rPr>
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 Поставщик должен предоставить дисконтные (без лимитные) карт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Заправка ежедневно на АЗС Поставщика, расположенных на  территории г. Таштагола и Таштагольского района, а так же по автомобильным дорогам Таштагол-Новокузнецк-Кемеров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0.09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57 000 (четыреста пятьдесят 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июл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0070, г. Кемерово, ул. Терешковой,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3.07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ООО  «Нефтепромышленны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льян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2992, Кемеровская обл., г. Таштагол, ул. Ноградская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3.07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 час. 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0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Баррель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0070, г. Кемерово, ул. Терешковой,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3.07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6 час. 10 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ООО  «Нефтепромышленны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Альян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652992, Кемеровская обл., г. Таштагол, ул. Ноградская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3.07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6 час. 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Нефтепромышленный Альян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3, Кемеровская обл., г. Таштагол, ул. Ноградская, 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56 495  (четыреста пятьдесят шесть тысяч четыреста девяносто пять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4.2. Присвоить второй номер участнику размещения заказа  ООО «Баррель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_____________          </w:t>
      </w:r>
      <w:r>
        <w:rPr>
          <w:u w:val="single"/>
        </w:rPr>
        <w:t>М.Н. Шульмин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(Ф.И.О.)</w:t>
      </w:r>
    </w:p>
    <w:p>
      <w:pPr>
        <w:pStyle w:val="Normal"/>
        <w:rPr/>
      </w:pPr>
      <w:r>
        <w:rPr/>
        <w:t xml:space="preserve">Члены Единой комиссии                </w:t>
        <w:tab/>
        <w:tab/>
        <w:t xml:space="preserve">____________             </w:t>
      </w:r>
      <w:r>
        <w:rPr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left="4320" w:hanging="0"/>
        <w:rPr/>
      </w:pPr>
      <w:r>
        <w:rPr/>
        <w:t xml:space="preserve">_____________            </w:t>
      </w:r>
      <w:r>
        <w:rPr>
          <w:u w:val="single"/>
        </w:rPr>
        <w:t>А.С. Герасимов</w:t>
      </w:r>
      <w:r>
        <w:rPr/>
        <w:tab/>
        <w:tab/>
        <w:tab/>
        <w:t xml:space="preserve">                               (Подпись)           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А.В. Божко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Т.Н. Болдышева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                    </w:t>
        <w:tab/>
        <w:tab/>
        <w:t xml:space="preserve">  ____________            </w:t>
      </w:r>
      <w:r>
        <w:rPr>
          <w:u w:val="single"/>
        </w:rPr>
        <w:t>И. 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 (Подпись) </w:t>
        <w:tab/>
        <w:t xml:space="preserve">    (Ф.И.О.)</w:t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>37/05-98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6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4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                        (Подпись)             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>37/05-98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6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Нефтепромышленный Альян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6 495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6 996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0.6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Нефтепромышленный Альян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56 495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Баррел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56 996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1:00Z</dcterms:created>
  <dc:creator>Институт госзакупок РАГС</dc:creator>
  <dc:description/>
  <cp:keywords/>
  <dc:language>en-US</dc:language>
  <cp:lastModifiedBy>Natali</cp:lastModifiedBy>
  <cp:lastPrinted>2010-07-26T18:32:00Z</cp:lastPrinted>
  <dcterms:modified xsi:type="dcterms:W3CDTF">2010-07-27T06:11:00Z</dcterms:modified>
  <cp:revision>2</cp:revision>
  <dc:subject/>
  <dc:title>ПРОТОКОЛ ОЦЕНКИ И СОПОСТАВЛЕНИЯ ЗАЯВОК НА УЧАСТИЕ В КОНКУРСЕ </dc:title>
</cp:coreProperties>
</file>