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09/05-43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мяса говядина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09/05-43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г. Таштагол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9» ию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>: Лот №1: Мясо говядины 1,2 категории, потушное, в количестве 10 500 к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>: Лот №1: 1 960 000 (один миллион девятьсот шестьдесят тысяч) рублей.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. Муниципальный заказчик, его адрес: </w:t>
      </w:r>
      <w:r>
        <w:rPr>
          <w:sz w:val="20"/>
          <w:szCs w:val="20"/>
        </w:rPr>
        <w:t xml:space="preserve">Муниципальное учреждение «Управление образования Администрации Таштагольского района»,  652992, Кемеровская область, г.Таштагол, ул.Поспелова, 20, телефон 8 (38473) 3-21-66, факс 3-04-93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OZ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          </w:t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 администрации Таштагольского района от 15.02.2010 №64-р: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03" w:type="dxa"/>
            <w:tcBorders/>
          </w:tcPr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6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6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6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6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6 членов комиссии, что составляет  90 % от общего состава членов комиссии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4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03» июля 2010 года.</w:t>
      </w:r>
    </w:p>
    <w:p>
      <w:pPr>
        <w:pStyle w:val="TextBodyIndent"/>
        <w:ind w:left="0" w:firstLine="340"/>
        <w:jc w:val="both"/>
        <w:rPr/>
      </w:pPr>
      <w:r>
        <w:rPr/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Процедура рассмотрения заявок на участие в аукционе проводилась комиссией «26» июля 2010 г. по адресу: Кемеровская обл., г. Таштагол, ул. Ленина, 60, каб. 411. Начало – 10:00 (местного времени). Окончание рассмотрения заявок «29» июл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6.</w:t>
      </w:r>
      <w:r>
        <w:rPr/>
        <w:t xml:space="preserve"> До окончания срока подачи заявок на участие в аукционе были представлены 2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1"/>
        <w:gridCol w:w="517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П Пикалюк Г.Г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п.г.т.Тяжинский, ул.Западная, 64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Новокузнецкий хладокомбинат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029, г. Новокузнецк, ул. Вокзальная, 1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8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251"/>
        <w:gridCol w:w="5220"/>
      </w:tblGrid>
      <w:tr>
        <w:trPr>
          <w:trHeight w:val="347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1.</w:t>
            </w:r>
            <w:r>
              <w:rPr>
                <w:bCs/>
              </w:rPr>
              <w:t xml:space="preserve">  в соответствии с ч.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отказать в допуске к участию в аукционе участнику размещения заказа: не соответствие документов, предтавленных в составе заявки на участие в аукционе, определенных п. 16 ч. 1. п.п. «г» Информационной карты аукциона (п. «г» ч. 3 ст. 25 Федерального закона №94-ФЗ от 21. 07. 2005г.)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 отказа в допуске к участию в аукционе</w:t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"Новокузнецкий хла</w:t>
            </w:r>
            <w:r>
              <w:rPr>
                <w:b/>
                <w:lang w:val="en-US"/>
              </w:rPr>
              <w:t>докомбина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аукционной документации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аукционной документации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аукционной документации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аукционной документации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аукционной документаци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8.2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П Пикалюк Г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8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а, по которыму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П Пикалюк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9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0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Голощапов Евгений Александ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>к Протоколу №09/05-43-01</w:t>
      </w:r>
    </w:p>
    <w:p>
      <w:pPr>
        <w:pStyle w:val="Normal"/>
        <w:jc w:val="right"/>
        <w:rPr/>
      </w:pPr>
      <w:r>
        <w:rPr/>
        <w:t xml:space="preserve">рассмотрения заявок на участие в аукционе </w:t>
      </w:r>
    </w:p>
    <w:p>
      <w:pPr>
        <w:pStyle w:val="Normal"/>
        <w:jc w:val="right"/>
        <w:rPr/>
      </w:pPr>
      <w:r>
        <w:rPr/>
        <w:t xml:space="preserve">от «29» ию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мяса говяд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09/05-43-01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2"/>
        <w:gridCol w:w="1764"/>
        <w:gridCol w:w="2118"/>
        <w:gridCol w:w="4159"/>
      </w:tblGrid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июля 2010 г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калюк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июля 2010 г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Новокузнецкий хладокомбина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0:00Z</dcterms:created>
  <dc:creator>Гашенко</dc:creator>
  <dc:description/>
  <cp:keywords/>
  <dc:language>en-US</dc:language>
  <cp:lastModifiedBy>Natali</cp:lastModifiedBy>
  <cp:lastPrinted>2010-07-29T09:32:00Z</cp:lastPrinted>
  <dcterms:modified xsi:type="dcterms:W3CDTF">2010-07-29T07:20:00Z</dcterms:modified>
  <cp:revision>2</cp:revision>
  <dc:subject/>
  <dc:title>ПРОТОКОЛ №1</dc:title>
</cp:coreProperties>
</file>