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</w:t>
      </w:r>
      <w:r>
        <w:rPr>
          <w:caps/>
          <w:sz w:val="20"/>
          <w:lang w:val="en-US"/>
        </w:rPr>
        <w:t>2</w:t>
      </w:r>
      <w:r>
        <w:rPr>
          <w:caps/>
          <w:sz w:val="20"/>
        </w:rPr>
        <w:t>1/07-99/2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8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Наименование предмета запроса котировок: </w:t>
      </w:r>
      <w:r>
        <w:rPr/>
        <w:t>Поставка электрокардиографов медицинских в количестве 10 штук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здравоохранения «Таштагольская Центральная районная больница» 652990, Кемеровская область, г.Таштагол, ул. Ленина, 7, телефон </w:t>
      </w:r>
    </w:p>
    <w:p>
      <w:pPr>
        <w:pStyle w:val="Normal"/>
        <w:ind w:firstLine="425"/>
        <w:rPr/>
      </w:pPr>
      <w:r>
        <w:rPr>
          <w:color w:val="000000"/>
        </w:rPr>
        <w:t>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 Поставка электрокардиографов медицинских в количестве 10 штук. Характеристики поставляемого товара согласно приложению №3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2.2. </w:t>
      </w:r>
      <w:r>
        <w:rPr>
          <w:b/>
          <w:u w:val="single"/>
        </w:rPr>
        <w:t>Место поставки:</w:t>
      </w:r>
      <w:r>
        <w:rPr>
          <w:u w:val="single"/>
        </w:rPr>
        <w:t xml:space="preserve"> 652990, Кемеровская область, г. Таштагол, ул. Ленина, д. № 7, либо по иному адресу указанному в  приложении № 4 – структура МУЗ «Таштагольская ЦРБ». 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>
          <w:b/>
          <w:u w:val="single"/>
        </w:rPr>
        <w:t>Периоды поставки:</w:t>
      </w:r>
      <w:r>
        <w:rPr>
          <w:u w:val="single"/>
        </w:rPr>
        <w:t xml:space="preserve"> в течение 1-го (одного) календарного дня с момента подачи заявки Заказчиком. В заявке Заказчик указывает наименование, количество необходимого товара и место поставки товара. Заявка может быть подана с использованием факсимильной связи и электронной почт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01.09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июля 2010 г. 17 часов 30 минут (время местное) поступили две котировочных заявки на бумажных и электрон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омед-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7, Кемеровская обл., г. Новокузнецк, ул. Павловского, 1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Эверес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7, г. Новокузнецк, ул. Павловского, 11а, оф. 6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4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Комед-Серви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07, Кемеровская область, г. Новокузнецк, ул. Павловского, 11а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79 890 (четыреста семьдесят девять тысяч восемьсот девяносто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Эверест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21/07-99/29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8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21/07-99/29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8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омед-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79 89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Эвере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3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 21/07-99/29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рассмотрения и оценки котировочных заявок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/>
        <w:t>от «27» июля 2010 г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Характеристики и количество электрокардиографов медицинских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1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02"/>
      </w:tblGrid>
      <w:tr>
        <w:trPr>
          <w:trHeight w:val="315" w:hRule="atLeast"/>
        </w:trPr>
        <w:tc>
          <w:tcPr>
            <w:tcW w:w="5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Десять) штук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 модел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 ECG-1003 "SENSITEC"  или эквивалент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ьность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хканальный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ден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е 12 отведений, автоматически сменяемые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 записи/ формат  печат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автоматических  режима, 1 ручной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 режим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 отведения  вручную, отсутствие  автоматического  измерения  и  анализа  результатов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 режим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выбор отведения; автоматическое измерение и анализ результатов</w:t>
            </w:r>
          </w:p>
        </w:tc>
      </w:tr>
      <w:tr>
        <w:trPr>
          <w:trHeight w:val="1612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 автоматического  режим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AUTO – 1»  последовательно  отображаются   стандартные  отведения  в  трёхканальном  режиме  печати и  грудные  отведения  в  двухканальном  режиме  печати. «AUTO – 2»   стандартные  и  грудные  отведения  последовательно  отображаются  в  трёхканальном  режиме  печати.   «AUTO – 3» верхний  канал  последовательно  отображает  стандартные  и  грудные  отведения, а  нижний  канал    отображает  только  одно  выбранное  пользователем  отведение  для  анализа  сердечного  ритма.  </w:t>
            </w:r>
          </w:p>
        </w:tc>
      </w:tr>
      <w:tr>
        <w:trPr>
          <w:trHeight w:val="70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 параметр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елудочковый ритм; интервал P-R; длительность комплекса QRS; интервал QT; отклонение электрической оси сердца P/QRS/T; амплитуда RV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/SV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ле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, задняя  подсветка, размер 98 х 72 мм</w:t>
            </w:r>
          </w:p>
        </w:tc>
      </w:tr>
      <w:tr>
        <w:trPr>
          <w:trHeight w:val="772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жение  информации на  диспле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 обычном  режиме: 12  волн ЭКГ, параметры  работы, время, показания ЧСС. В  режиме "меню": параметры  настройки, ввод  данных пациента, приём  сигнала  от  внешнего  источника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жение  кривой  ЭКГ  на  диспле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временное  отображение  12  волн  ЭКГ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 управлен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виши, русскоязычный интефейс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ого   тока, мышечный, фильтр  дрейфа  изолинии</w:t>
            </w:r>
          </w:p>
        </w:tc>
      </w:tr>
      <w:tr>
        <w:trPr>
          <w:trHeight w:val="69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исец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ричный  термрпринтер  с  разрешением  8 точек/мм (вертикально),32 точки/мм (горизонтально), при  скорости  25мм/с)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бумаг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25; 12,5; 25, 50мм/с ± 3%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: 63 мм х 30 м; Z-образная  бумага: 63 х 75 мм х 20 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 сигнала  от  внешнего источник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уковой  сигнал  пульс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 электропитанию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менный  ток: 220 В / 110 В, 50/60 Гц    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ая  необслуживаемая  батарея, 12 В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от  несанкционированного  разряда  аккумулятор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ческое  отключение, если аппарат  не  используется  в  течение 5 мин  </w:t>
            </w:r>
          </w:p>
        </w:tc>
      </w:tr>
      <w:tr>
        <w:trPr>
          <w:trHeight w:val="421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а от дрейфа изолинии и разрядов дефибриллятора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утечки  через  пациент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0 мкА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импеданс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 МО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импеданс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100 О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калибровк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В± 5%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ность АЦП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ит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 опрос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с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 диапазон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 Гц~150 Гц (IEC)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ая констант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.2 сек.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слабления синфазного сигнал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80дБ; &gt; 100 дБ (с фильтром  переменного  тока)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 входной  цеп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0,1 мкA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, мм/м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;  5; 10; 20 ± 3%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ой ток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50 нA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на вход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500 мВ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шумов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15 мкВ</w:t>
            </w:r>
          </w:p>
        </w:tc>
      </w:tr>
      <w:tr>
        <w:trPr>
          <w:trHeight w:val="43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безопасност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C60601-1 1998   Класс I, тип CF</w:t>
            </w:r>
          </w:p>
        </w:tc>
      </w:tr>
      <w:tr>
        <w:trPr>
          <w:trHeight w:val="45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прибор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кг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прибор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мм х 230мм х 70мм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упаковк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мм х 280мм х 160мм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: - 40…+ 55 ºС; Относительная влажность: 25…95%; Атмосферное давление: 700…1060 гектопаскалей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: -10…+40 ºС; Относительная влажность: 25…80%; Атмосферное давление: 700…1060 гектопаскалей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: +5…+40 ºС; Относительная влажность: не более 80%; Атмосферное давление: 700…1060 гектопаскалей</w:t>
            </w:r>
          </w:p>
        </w:tc>
      </w:tr>
      <w:tr>
        <w:trPr>
          <w:trHeight w:val="690" w:hRule="atLeast"/>
        </w:trPr>
        <w:tc>
          <w:tcPr>
            <w:tcW w:w="10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 комплектация</w:t>
            </w:r>
          </w:p>
        </w:tc>
      </w:tr>
      <w:tr>
        <w:trPr>
          <w:trHeight w:val="525" w:hRule="atLeast"/>
        </w:trPr>
        <w:tc>
          <w:tcPr>
            <w:tcW w:w="10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ная  комплектация</w:t>
            </w:r>
          </w:p>
        </w:tc>
      </w:tr>
      <w:tr>
        <w:trPr>
          <w:trHeight w:val="270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ардиограф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талон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ая лента (рулон 63 мм*30м)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 для бумаг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заземления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отведени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кабель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для конечностей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шт. в наборе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ные электроды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 в наборе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ЭКГ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ции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ая  сумка  с набором  аксессуаров 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 для ЭКГ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 кол-во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ая лента (рулон 63 мм*30м)</w:t>
            </w:r>
          </w:p>
        </w:tc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 кол-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4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 21/07-99/29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рассмотрения и оценки котировочных заявок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/>
        <w:t>от «27» июля 2010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З «Таштагольская ЦР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Отдел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Акушерско-гинекологическое отделение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тделение анестезиологии и реанимации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тделение общей хирургии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изиотерапевтическое отделение (амбулаторное и стационарное лечение)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тделение переливания крови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тделение лучевой диагностики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тделение скорой медицинской помощи – г.Таштагол, ул.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Терапевт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ет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Кожно-венерологический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атолого-анатом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Централизованная лаборатория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Шерегешская участковая больница – пгт. Шерегеш, ул.Дзержинского, 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Каз, стационар – пгт. Каз, Токарева, 18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Каз пост СМП - пгт. Каз, Токарева, 20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Участковая больница пгт. Каз лаборатория - пгт. Каз, Токарева, 1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Темиртау, стационар – пгт. Темиртау, ул. России, 1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Темиртау пост СМП - пгт. Темиртау, ул. Центральная, 3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Мундыбаш, пост СМП – пгт. Мундыбаш, ул. Октябрьская, 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Мундыбаш, стационар - пгт. Мундыбаш, ул. Григорьева, 22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Общая врачебная практика пос. Спасск – пос.Спасск, ул.Клубная, 8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98" w:leader="none"/>
        </w:tabs>
        <w:autoSpaceDE w:val="false"/>
        <w:jc w:val="both"/>
        <w:rPr>
          <w:b/>
          <w:b/>
        </w:rPr>
      </w:pPr>
      <w:r>
        <w:rPr>
          <w:b/>
        </w:rPr>
        <w:t>Поликлиники и консультаци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ликлиника для взрослого населения – г.Таштагол, ул.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Женская консультация – г.Таштагол, ул. 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етская поликлиника – г.Таштагол, ул. Макаренко, 12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ликлиника № 2 – г.Таштагол, ул. Коммунистическая, 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Шерегешская поликлиника - пгт. Шерегеш, ул.Дзержинского, 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Каз поликлиника – пгт. Каз, ул. Токарева, 2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Темиртау, поликлиника – пгт. Темиртау, ул. Центральная, 30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частковая больница пгт. Мундыбаш, поликлиника – пгт. Мундыбаш, ул. Ленина, 17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Амбулатории и фельдшерско-акушерские пункт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Амбулатория пос. Усть-Кабырза – Таштагольский район, пос. Усть-Кабырз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Амбулатория пос.Базанча– Таштагольский район, пос. Базанч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Амбулатория пос.Кондома –  Таштагольский район, пос. Кондом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ельдшерско-акушерский пункт пос.Алтамаш – Таштагольский район, пос. Алтамаш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ельдшерско-акушерский пункт пос.Алгаин– Таштагольский район, пос. Алгаин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ельдшерско-акушерский пункт пос.Чугунаш– Таштагольский район, пос. Чугунаш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Фельдшерско-акушерский пункт пос.Мрассу– Таштагольский район. Пос. Мрассу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ельдшерско-акушерский пункт пос. Центральный– Таштагольский район, пос. Центральны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Фельдшерско-акушерский пункт пос.Калары– Таштагольский район, пос. Калары;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Фельдшерско-акушерский пункт пос. Ключевой– Таштагольский район, пос. Ключевой.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5:00Z</dcterms:created>
  <dc:creator>Институт госзакупок РАГС</dc:creator>
  <dc:description/>
  <cp:keywords/>
  <dc:language>en-US</dc:language>
  <cp:lastModifiedBy>Natali</cp:lastModifiedBy>
  <cp:lastPrinted>2010-08-02T12:13:00Z</cp:lastPrinted>
  <dcterms:modified xsi:type="dcterms:W3CDTF">2010-08-02T10:05:00Z</dcterms:modified>
  <cp:revision>2</cp:revision>
  <dc:subject/>
  <dc:title>ПРОТОКОЛ ОЦЕНКИ И СОПОСТАВЛЕНИЯ ЗАЯВОК НА УЧАСТИЕ В КОНКУРСЕ </dc:title>
</cp:coreProperties>
</file>