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01/20-22-0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26» феврал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Оказание услуг по обеспечению горячим питанием лиц задержанных в административном порядке и арестованных в соответствии с УК РФ содержащихся в изоляторе временного содержания ОВД по Таштагольскому району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>Отдел</w:t>
      </w:r>
      <w:r>
        <w:rPr/>
        <w:t xml:space="preserve"> </w:t>
      </w:r>
      <w:r>
        <w:rPr>
          <w:sz w:val="24"/>
          <w:szCs w:val="24"/>
        </w:rPr>
        <w:t xml:space="preserve">внутренних дел по Таштагольскому району, 652992, Кемеровская обл., г.Таштагол, ул.Поспелова, 20, телефон/факс: 8(38473)30072, 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09» февраля 2010 г. Извещение о продление срока подачи котировочных заявок размещено от «19» февраля 2010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хническое обслуживание, содержание линий уличного освещения поселка Темиртау. Характеристики и объемы основных работ согласно пункта 15 и пункта 16 извещения о проведении запроса котировок № 01/20-22-2010-ЗК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г. Таштагол, ул. Поспелова,16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 до 31.12.20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5. 400 000 (четыреста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8» февраля 2010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Таштагольский горный техникум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5299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.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Таштагол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оспелова,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2.2010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час.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7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Таштагольский горный техникум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52992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.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Таштагол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оспелова,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2.2010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час.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1. Продление срока подачи котировочных заявок до «25» февраля 2010 года до 17 часов 30 мину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До окончания срока подачи котировочных заявок, указанного в Извещении о продлении срока подачи котировочных заявок, «25» февраля 2010 года до 17 часов 30 минут, не поступило ни одной котировочной заявки от участников размещени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единственно поданную котировочную заявку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единственным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У СПО «Таштагольский горный техникум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2,  Кемеровская обл., г.Таштагол, ул. Поспелова, 6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95 000 (триста девяносто пять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26» февраля 2010 г. №</w:t>
      </w:r>
      <w:r>
        <w:rPr>
          <w:caps/>
          <w:szCs w:val="24"/>
          <w:lang w:val="en-US"/>
        </w:rPr>
        <w:t>01/20-22-0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26» февраля 2010 г. №</w:t>
      </w:r>
      <w:r>
        <w:rPr>
          <w:caps/>
          <w:szCs w:val="24"/>
          <w:lang w:val="en-US"/>
        </w:rPr>
        <w:t>01/20-22-01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88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Таштагольский горный технику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знать победителе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48.3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Таштагольский горный технику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лей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знать победителе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8:00Z</dcterms:created>
  <dc:creator>Институт госзакупок РАГС</dc:creator>
  <dc:description/>
  <cp:keywords/>
  <dc:language>en-US</dc:language>
  <cp:lastModifiedBy>Natali</cp:lastModifiedBy>
  <cp:lastPrinted>2010-02-25T14:43:00Z</cp:lastPrinted>
  <dcterms:modified xsi:type="dcterms:W3CDTF">2010-03-02T01:38:00Z</dcterms:modified>
  <cp:revision>2</cp:revision>
  <dc:subject/>
  <dc:title>ПРОТОКОЛ ОЦЕНКИ И СОПОСТАВЛЕНИЯ ЗАЯВОК НА УЧАСТИЕ В КОНКУРСЕ </dc:title>
</cp:coreProperties>
</file>