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10/05-44-01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№ 10/05-44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услуг по доставке угля в школы МУ Управления образования Администрации Таштаголь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30» ию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Оказание услуг по доставке угля в школы МУ управления образования Администрации Таштагольского района;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Лот №1: 906 0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«Управление образования Администрации Таштагольского района», </w:t>
      </w:r>
      <w:r>
        <w:rPr>
          <w:sz w:val="20"/>
          <w:szCs w:val="20"/>
        </w:rPr>
        <w:t xml:space="preserve">652992, Кемеровская область, г.Таштагол, ул.Поспелова, 20, телефон 8 (38473) 3-21-66, факс 3-04-93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OZ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, кабинет 41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№ 64-р от 15.02.2010 г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5 членов комиссии. Кворум комиссии присутствует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6» июля 2010 г. по адресу: 652990, Кемеровская область, г.Таштагол, ул.Ленина, 60. Начало – 14:00 (местного времени). Окончание «30» июл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ы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6"/>
        <w:gridCol w:w="5170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Транссервис"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., город Таштагол, ул.</w:t>
            </w:r>
            <w:r>
              <w:rPr>
                <w:lang w:val="en-US"/>
              </w:rPr>
              <w:t>C</w:t>
            </w:r>
            <w:r>
              <w:rPr/>
              <w:t>оветская, 2 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ранссерви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 xml:space="preserve">Федерального закона № 94-ФЗ рекомендовать муниципальному заказчику заключить муниципальный 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 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Тран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данного протокол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Члены комиссии:                                                              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екретарь комиссии:                                                                    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олощапов Евгений Александ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30» июля 2010 г. 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 №10/05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услуг по доставке угля в школы МУ Управления образования Администрации Таштагольского района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9"/>
        <w:gridCol w:w="2126"/>
        <w:gridCol w:w="2470"/>
        <w:gridCol w:w="3809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 / мину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августа 20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ранссервис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Ответственное лицо______________________________________</w:t>
      </w:r>
      <w:r>
        <w:rPr>
          <w:sz w:val="18"/>
          <w:szCs w:val="18"/>
          <w:u w:val="single"/>
        </w:rPr>
        <w:t xml:space="preserve">Гашенко Иван Сергеевич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5:00Z</dcterms:created>
  <dc:creator>Гашенко</dc:creator>
  <dc:description/>
  <cp:keywords/>
  <dc:language>en-US</dc:language>
  <cp:lastModifiedBy>Natali</cp:lastModifiedBy>
  <cp:lastPrinted>2010-08-04T16:11:00Z</cp:lastPrinted>
  <dcterms:modified xsi:type="dcterms:W3CDTF">2010-08-04T09:25:00Z</dcterms:modified>
  <cp:revision>2</cp:revision>
  <dc:subject/>
  <dc:title>ПРОТОКОЛ №1</dc:title>
</cp:coreProperties>
</file>