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20/01-45-01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№ 20/01-45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евое участие в строительстве квартир в многоквартирном доме»</w:t>
      </w:r>
    </w:p>
    <w:p>
      <w:pPr>
        <w:pStyle w:val="8"/>
        <w:keepNext w:val="false"/>
        <w:autoSpaceDE w:val="true"/>
        <w:ind w:left="180" w:right="-5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30» ию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  <w:r>
        <w:rPr>
          <w:b/>
        </w:rPr>
        <w:t>1. Наименование предмета контракта</w:t>
      </w:r>
      <w:r>
        <w:rPr/>
        <w:t xml:space="preserve">: Лот №1: Долевое участие в строительстве квартир в многоквартирном каменном доме пгт Мундыбаш, Таштагольского района для предоставления квартир по социальному найму и мены на другое помещение;  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Начальная (максимальная) цена контракта</w:t>
      </w:r>
      <w:r>
        <w:rPr/>
        <w:t>: Лот №1: 40 349 625 рублей 50 копеек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я Таштагольского района, 652990, г. Таштагол, ул. Ленина,  60, тел. (38473) 3-30-10.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torgiat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 1, 652990, Кемеровская область, г.Таштагол, ул.Ленина, 60, кабинет 41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№ 64-р от 15.02.2010г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.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,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6» июля 2010 г. по адресу: 652990, Кемеровская область, г.Таштагол, ул.Ленина, 60, кабинет 411. Начало – 10:00 (местного времени). Окончание «30» июля 2010 г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2 заявки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1"/>
        <w:gridCol w:w="5175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652971, Кемеровская область, Таштагольский район, п.г.т. Шерегеш, ул. </w:t>
            </w:r>
            <w:r>
              <w:rPr>
                <w:lang w:val="en-US"/>
              </w:rPr>
              <w:t>Гагарина,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пецстрой-Т"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992, г. Таштагол, Кемеровская область, ул. </w:t>
            </w:r>
            <w:r>
              <w:rPr>
                <w:lang w:val="en-US"/>
              </w:rPr>
              <w:t>Поспелова, 5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251"/>
        <w:gridCol w:w="5220"/>
      </w:tblGrid>
      <w:tr>
        <w:trPr>
          <w:trHeight w:val="347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 в соответствии с п.1, п. 4 ч.1 ст. 12 Федерального закона от 21 июля 2005г. №94-ФЗ “О размещении заказов на поставки товаров, выполнение работ, оказание услуг для государственных и муниципальных нужд ” отказать в допуске к участию в аукционе участнику размещения заказа: не соответствие аукционной заявки требованиям аукционной документации: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 отказа в допуске к участию в аукционе</w:t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Спецстрой-Т"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  <w:tr>
        <w:trPr>
          <w:trHeight w:val="22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ие аукционной документации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а, по которыму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Шерегеш-Стр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размещения данного протокол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30» ию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 № 20/01-45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левое участие в строительстве квартир в многоквартирном доме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53"/>
        <w:gridCol w:w="1487"/>
        <w:gridCol w:w="2468"/>
        <w:gridCol w:w="3986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июля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2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Строй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июля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2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пецстрой-Т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7:00Z</dcterms:created>
  <dc:creator>Гашенко</dc:creator>
  <dc:description/>
  <cp:keywords/>
  <dc:language>en-US</dc:language>
  <cp:lastModifiedBy>Natali</cp:lastModifiedBy>
  <cp:lastPrinted>2007-08-01T15:46:00Z</cp:lastPrinted>
  <dcterms:modified xsi:type="dcterms:W3CDTF">2010-08-04T09:27:00Z</dcterms:modified>
  <cp:revision>2</cp:revision>
  <dc:subject/>
  <dc:title>ПРОТОКОЛ №1</dc:title>
</cp:coreProperties>
</file>