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№ </w:t>
      </w:r>
      <w:r>
        <w:rPr>
          <w:sz w:val="20"/>
          <w:szCs w:val="20"/>
        </w:rPr>
        <w:t>20/01-46-01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№ 20/01-46-2010-О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подготовки площадки для установки монумента».</w:t>
      </w:r>
    </w:p>
    <w:p>
      <w:pPr>
        <w:pStyle w:val="8"/>
        <w:keepNext w:val="false"/>
        <w:autoSpaceDE w:val="true"/>
        <w:ind w:left="180"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10» августа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  <w:r>
        <w:rPr>
          <w:b/>
        </w:rPr>
        <w:t>1. Наименование предмета контракта</w:t>
      </w:r>
      <w:r>
        <w:rPr/>
        <w:t>: Выполнение работ по подготовки площадки для установки монумента;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Начальная (максимальная) цена контракта</w:t>
      </w:r>
      <w:r>
        <w:rPr/>
        <w:t>: 11 250 000 (одиннадцать миллионов двести пятьдесят тысяч) рублей.</w:t>
      </w:r>
    </w:p>
    <w:p>
      <w:pPr>
        <w:pStyle w:val="Style14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я Таштагольского района, 652990, г. Таштагол, ул. Ленина,  60, тел. (38473) 3-30-10.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torgiat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  <w:t xml:space="preserve">            </w:t>
      </w:r>
      <w:r>
        <w:rPr/>
        <w:tab/>
        <w:tab/>
      </w: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1, 652990, Кемеровская область, г.Таштагол, ул.Ленина, 60, кабинет 411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№ 64-р от 15.02.2010г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</w:t>
            </w:r>
            <w:r>
              <w:rPr>
                <w:rFonts w:cs="Times New Roman" w:ascii="Times New Roman" w:hAnsi="Times New Roman"/>
                <w:lang w:val="en-US"/>
              </w:rPr>
              <w:t>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5 членов комиссии.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,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05» августа 2010 г. по адресу: 652990, Кемеровская область, г.Таштагол, ул.Ленина, 60, кабинет 411. Начало – 10:00 (местного времени). Окончание «10» августа 2010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а 1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1"/>
        <w:gridCol w:w="5175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Шерегеш-Строй"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2971, Кемеровская область, Таштагольский район, п.г.т. Шерегеш, ул. </w:t>
            </w:r>
            <w:r>
              <w:rPr>
                <w:lang w:val="en-US"/>
              </w:rPr>
              <w:t>Гагарина, 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Шерегеш-Строй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ому ниже лоту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а, по которыму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Шерегеш-Стр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размещения данного протокол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Суровцев Александр Василь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10» августа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 xml:space="preserve">АУКЦИОНЕ </w:t>
      </w:r>
      <w:r>
        <w:rPr>
          <w:b/>
        </w:rPr>
        <w:t>№ 20/01-46-2010-О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Выполнение работ по подготовки площадки для установки монумента».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53"/>
        <w:gridCol w:w="1487"/>
        <w:gridCol w:w="2468"/>
        <w:gridCol w:w="3986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августа</w:t>
            </w:r>
            <w:r>
              <w:rPr>
                <w:lang w:val="en-US"/>
              </w:rPr>
              <w:t xml:space="preserve"> 2010 г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:</w:t>
            </w:r>
            <w:r>
              <w:rPr/>
              <w:t>55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Шерегеш-Строй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 </w:t>
      </w:r>
      <w:r>
        <w:rPr>
          <w:sz w:val="18"/>
          <w:szCs w:val="18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right" w:pos="3402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 Знак1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59:00Z</dcterms:created>
  <dc:creator>Гашенко</dc:creator>
  <dc:description/>
  <cp:keywords/>
  <dc:language>en-US</dc:language>
  <cp:lastModifiedBy>Natali</cp:lastModifiedBy>
  <cp:lastPrinted>2010-08-10T12:01:00Z</cp:lastPrinted>
  <dcterms:modified xsi:type="dcterms:W3CDTF">2010-08-10T09:59:00Z</dcterms:modified>
  <cp:revision>2</cp:revision>
  <dc:subject/>
  <dc:title>ПРОТОКОЛ №1</dc:title>
</cp:coreProperties>
</file>