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 xml:space="preserve">протокол № </w:t>
      </w:r>
      <w:r>
        <w:rPr>
          <w:caps/>
          <w:sz w:val="20"/>
          <w:lang w:val="en-US"/>
        </w:rPr>
        <w:t>1</w:t>
      </w:r>
      <w:r>
        <w:rPr>
          <w:caps/>
          <w:sz w:val="20"/>
        </w:rPr>
        <w:t>2/01-110/35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05» августа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Выполнение работ по ремонту сетей водоотведения протяженностью 50 метров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 xml:space="preserve">Администрация Таштагольского района 652990, Кемеровская область, г.Таштагол, ул.Ленина, 60, телефон/факс: (38473) 2-13-44/3-30-10 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admtashtag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26» июл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/>
      </w:pPr>
      <w:r>
        <w:rPr/>
        <w:tab/>
        <w:t xml:space="preserve">    2.1. </w:t>
      </w:r>
      <w:r>
        <w:rPr>
          <w:u w:val="single"/>
        </w:rPr>
        <w:t xml:space="preserve">Выполнение работ по ремонту сетей водоотведения протяженностью 50 метров: 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>
          <w:u w:val="single"/>
        </w:rPr>
      </w:pPr>
      <w:r>
        <w:rPr>
          <w:u w:val="single"/>
        </w:rPr>
        <w:t>- выполнение земляных работ по вскрытию коллектора 50 м3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>
          <w:u w:val="single"/>
        </w:rPr>
      </w:pPr>
      <w:r>
        <w:rPr>
          <w:u w:val="single"/>
        </w:rPr>
        <w:t>- замена аварийных участков трубопровода 50 м3, диаметр трубы 100 мм.;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- восстановление канализационных колодцев в количестве 5 шт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2.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Кемеровская область, г. Таштагол, ул. Ленина, 80, ул. Поспелова,80, ул. Матросова, 24.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3.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В течение 30-ти календарных дней с момента заключения муниципального контракта. 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стоимость материалов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5.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500 000 (пятьсот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5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04» августа 2010 г. 17 часов 30 минут (время местное) поступили две котировочные заявки на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УК ЖКХ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652992, Кемеровская обл., г. Таштагол, ул. Геологическая,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9.07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2 час. 20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Водоканал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1652992, Кемеровская область, г.Таштагол, ул. Геологическая, 6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9.07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7 час. 40 мин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УК ЖКХ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2992, Кемеровская область, г.Таштагол, ул. Геологическая, 61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499 000 (четыреста девяносто девять тысяч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0"/>
        </w:numPr>
        <w:spacing w:before="0" w:after="0"/>
        <w:ind w:left="39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2. Присвоить второй номер участнику размещения заказа ООО «Водоканал»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05» августа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9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2 час. 2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9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5 час. 4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05» августа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УК ЖК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99 000 руб. 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Водоканал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500 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своить второй номер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shtagol@ako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05:00Z</dcterms:created>
  <dc:creator>Институт госзакупок РАГС</dc:creator>
  <dc:description/>
  <cp:keywords/>
  <dc:language>en-US</dc:language>
  <cp:lastModifiedBy>Natali</cp:lastModifiedBy>
  <cp:lastPrinted>2010-08-05T15:36:00Z</cp:lastPrinted>
  <dcterms:modified xsi:type="dcterms:W3CDTF">2010-08-10T10:05:00Z</dcterms:modified>
  <cp:revision>2</cp:revision>
  <dc:subject/>
  <dc:title>ПРОТОКОЛ ОЦЕНКИ И СОПОСТАВЛЕНИЯ ЗАЯВОК НА УЧАСТИЕ В КОНКУРСЕ </dc:title>
</cp:coreProperties>
</file>