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02/06-27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spacing w:lineRule="auto" w:line="360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  «09» марта 2010 года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оставка снегохода Lynx Xtrim Commander Limited 600HO SDI Белый или эквивалент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, его адрес:</w:t>
      </w:r>
      <w:r>
        <w:rPr/>
        <w:t xml:space="preserve"> </w:t>
      </w:r>
      <w:r>
        <w:rPr>
          <w:sz w:val="24"/>
          <w:szCs w:val="24"/>
        </w:rPr>
        <w:t xml:space="preserve">Муниципальное учреждение «Управление по физической культуре и спорту Администрации Таштагольского района» 652990, Кемеровская область, г.Таштагол, ул.Ленина-60, Телефон: 8 (38473) 3-31-49Факс: 3-31-49. </w:t>
      </w:r>
      <w:r>
        <w:rPr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tash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</w:t>
      </w:r>
      <w:r>
        <w:rPr>
          <w:sz w:val="24"/>
          <w:szCs w:val="24"/>
        </w:rPr>
        <w:t xml:space="preserve">: Отдел по размещению муниципального заказа Администрации Таштагольского района, 652990, Кемеровская область, г.Таштагол, ул.Ленина, 60, каб. 411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«25» февра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оставка снегохода Lynx Xtrim Commander Limited 600HO SDI Белый или эквивалент. Характеристики и объемы основных работ согласно пункта 14 и пункта 15 извещения о проведении запроса котировок № 02/06-27-2010-ЗК</w:t>
      </w:r>
    </w:p>
    <w:p>
      <w:pPr>
        <w:pStyle w:val="Normal"/>
        <w:ind w:firstLine="142"/>
        <w:jc w:val="center"/>
        <w:rPr/>
      </w:pP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Кемеровская область, Таштагольский район, город Таштагол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.в течение 15 рабочих дней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 момента заключения муниципального контракта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500 000 (пятьсот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05» марта 2010г. 17 часов 30 минут (время местное) поступили две  котировочные заявки на бумажном и электронном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89345" cy="269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2127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юридического лица), </w:t>
                                    <w:br/>
                                    <w:t xml:space="preserve">фамилия, имя, отчест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физического лица)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МЕДИА-РЕКЛАМ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4041, Кемеровская обл., г.Новокузнецк, ул. Сибиряков-Гвардейцев, 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3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час. 21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Мотор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4041, Кемеровская обл., г.Новокузнецк , пр. Октябрьский, 66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3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час. 3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12.2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2127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юридического лица), </w:t>
                              <w:br/>
                              <w:t xml:space="preserve">фамилия, имя, отчество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физического лица)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МЕДИА-РЕКЛАМ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4041, Кемеровская обл., г.Новокузнецк, ул. Сибиряков-Гвардейцев, 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3.2010г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час. 21 мин.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Мотор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4041, Кемеровская обл., г.Новокузнецк , пр. Октябрьский, 66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3.2010г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час. 3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тировочная комиссия рассмотрела котировочные заявки на соответствие требованиям, установленным  извещением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1</w:t>
      </w:r>
      <w:r>
        <w:rPr>
          <w:bCs/>
          <w:sz w:val="24"/>
          <w:szCs w:val="24"/>
        </w:rPr>
        <w:t xml:space="preserve">.Заключить муниципальный контракт с участником размещения заказа путем запроса котировок, котировочная заявка которого, соответствует всем требованиям, </w:t>
      </w:r>
      <w:r>
        <w:rPr>
          <w:sz w:val="24"/>
          <w:szCs w:val="24"/>
        </w:rPr>
        <w:t>установленным в извещении о проведении запроса котировок и  предложение о цене муниципального контракта, не превышает максимальную цену, указанную в извещении и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ОО «Мотор»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52992, Кемеровская обл., г.Таштагол, ул. Ноградская, 1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99 000 (четыреста девяносто девять тысяч) рублей 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Присвоить второй номер участнику размещения заказа ООО «МЕДИА-РЕКЛАМА»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 заказчик, уполномоченный орган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Настоящий протокол подлежит хранению в течение трех лет с момента подписания всеми членами комиссии, присутствующими на заседании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7. Подписи:</w:t>
      </w:r>
    </w:p>
    <w:tbl>
      <w:tblPr>
        <w:tblW w:w="894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я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.Н. Болдышева 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sz w:val="24"/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09» марта 2010 г. №</w:t>
      </w:r>
      <w:r>
        <w:rPr>
          <w:caps/>
          <w:szCs w:val="24"/>
        </w:rPr>
        <w:t>02/06-27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\ месяц 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 \ мину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01.03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21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На электронно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02.03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3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Единой комиссии</w:t>
        <w:tab/>
        <w:tab/>
        <w:t xml:space="preserve">____________            </w:t>
      </w:r>
      <w:r>
        <w:rPr>
          <w:sz w:val="24"/>
          <w:szCs w:val="24"/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09» марта 2010 г. №</w:t>
      </w:r>
      <w:r>
        <w:rPr>
          <w:caps/>
          <w:szCs w:val="24"/>
        </w:rPr>
        <w:t>02/06-27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2601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товаров, 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МЕДИА-РЕКЛАМ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 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лей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воить второ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Мотор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9 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лей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04.8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товаров, 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МЕДИА-РЕКЛАМ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 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воить второй номер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Мотор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9 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Единой комиссии</w:t>
        <w:tab/>
        <w:tab/>
        <w:t xml:space="preserve">____________             </w:t>
      </w:r>
      <w:r>
        <w:rPr>
          <w:sz w:val="24"/>
          <w:szCs w:val="24"/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8"/>
      <w:szCs w:val="28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sport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0:00Z</dcterms:created>
  <dc:creator>Институт госзакупок РАГС</dc:creator>
  <dc:description/>
  <cp:keywords/>
  <dc:language>en-US</dc:language>
  <cp:lastModifiedBy>Natali</cp:lastModifiedBy>
  <cp:lastPrinted>2010-03-09T14:02:00Z</cp:lastPrinted>
  <dcterms:modified xsi:type="dcterms:W3CDTF">2010-03-09T11:00:00Z</dcterms:modified>
  <cp:revision>2</cp:revision>
  <dc:subject/>
  <dc:title>ПРОТОКОЛ ОЦЕНКИ И СОПОСТАВЛЕНИЯ ЗАЯВОК НА УЧАСТИЕ В КОНКУРСЕ </dc:title>
</cp:coreProperties>
</file>