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7/07-12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2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Поставка тест-систем для диагностики ВИЧ, гепатита, сифилис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здравоохранения «Таштагольская Центральная районная больница» 652990, Кемеровская область, г.Таштагол, ул. Ленина, 7, телефон </w:t>
      </w:r>
    </w:p>
    <w:p>
      <w:pPr>
        <w:pStyle w:val="Normal"/>
        <w:ind w:firstLine="425"/>
        <w:rPr/>
      </w:pPr>
      <w:r>
        <w:rPr>
          <w:color w:val="000000"/>
        </w:rPr>
        <w:t>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3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тест-систем для диагностики ВИЧ, гепатита, сифилиса. Наименование, количество и характеристики поставляемого товара согласно Приложению № 3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206"/>
        <w:jc w:val="both"/>
        <w:rPr/>
      </w:pPr>
      <w:r>
        <w:rPr>
          <w:u w:val="single"/>
        </w:rPr>
        <w:t>2.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оставка товара должна осуществляться с соблюдением условий «Холодовой цепи», в том числе при отправке, транспортировке и передаче товара Заказчику</w:t>
      </w:r>
      <w:r>
        <w:rPr>
          <w:b/>
          <w:u w:val="single"/>
        </w:rPr>
        <w:t>.</w:t>
      </w:r>
      <w:r>
        <w:rPr>
          <w:u w:val="single"/>
        </w:rPr>
        <w:t xml:space="preserve"> В случае невозможности применения поставляемого Поставщиком товара на оборудовании, которым пользуется Заказчик, по причине технического и иного несоответствия товара и оборудования, то Заказчик вправе возвратить товар Поставщику без уплаты каких либо санкци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1.12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включает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, сборки и установки мебели в адрес Заказчик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45 000 (триста сорок пять 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ведении запроса котировок, «11» августа 2010 г. 17 часов 30 минут (время местное), поступили три котировочные заявки на бумажных и электронном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омед-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7, Кемеровская обл., г. Новокузнецк, ул. Павловского, 1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0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Медик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0, Кемеровская обл., г. Новокузнецк, ул. Сибиряков-Гвардейцев, д.2, оф. 3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0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«Медико-биологический союз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Юр. Адрес: 63005, РФ, Новосибирская обл., г. Новосибирск, ул. Лыкова, д. 11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актич. адрес: 630117, г. Новосибирск, ул. Арбузова 1/1, а/я 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57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Комед-Серви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>654007, Кемеровская обл., г. Новокузнецк, ул. Павловского, 11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9 995 (двести пятьдесят девять тысяч девятьсот девяносто пя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ЗАО «Медико-биологический Союз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27/07-12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2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1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0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5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27/07-12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2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омед-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9 995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Медик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341</w:t>
            </w:r>
            <w:r>
              <w:rPr/>
              <w:t xml:space="preserve">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«Медико-биологический Сою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1 860 руб. 1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3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 2</w:t>
      </w:r>
      <w:r>
        <w:rPr>
          <w:lang w:val="en-US"/>
        </w:rPr>
        <w:t>7</w:t>
      </w:r>
      <w:r>
        <w:rPr/>
        <w:t>/07-1</w:t>
      </w:r>
      <w:r>
        <w:rPr>
          <w:lang w:val="en-US"/>
        </w:rPr>
        <w:t>22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рассмотрения и оценки котировочных заявок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от «12» августа 2010 г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именование, характеристики и количество поставляемого товар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2268"/>
        <w:gridCol w:w="1276"/>
        <w:gridCol w:w="155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суммарных антител к Treponema  pallidum. Метод: «sandwich»-вариант твердофазного одностадийного иммуноферментного анализа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</w:t>
              <w:br/>
              <w:t>Формат планшета: 192-луночный, стрипированный</w:t>
              <w:br/>
              <w:t xml:space="preserve">Количество определений: 192, включая контроли </w:t>
              <w:br/>
              <w:t>Образец для анализа: 10 мкл сыворотки или плазмы крови</w:t>
              <w:br/>
              <w:t>Определение IgM, IgG</w:t>
              <w:br/>
              <w:t>Чувствительность и специфичность не менее 98%</w:t>
              <w:br/>
              <w:t xml:space="preserve">Продолжительность анализа (суммарное время инкубаций) 1 час 30 мин </w:t>
              <w:br/>
              <w:t xml:space="preserve">Регистрация результатов:  длина волны 450 нм, референс-волна 620 нм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 класса G антител к Treponema  pallidum.Метод: твердофазный непрямой иммуноферментный анализ, двухстадийный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</w:t>
              <w:br/>
              <w:t>Формат планшета: 192-луночный, стрипированный</w:t>
              <w:br/>
              <w:t xml:space="preserve">Количество определений: 192, включая контроли </w:t>
              <w:br/>
              <w:t>Образец для анализа: 10 мкл сыворотки или плазмы крови</w:t>
              <w:br/>
              <w:t>Чувствительность и специфичность не менее 98%</w:t>
              <w:br/>
              <w:t xml:space="preserve">Продолжительность анализа (суммарное время инкубаций) 1 час 30 мин </w:t>
              <w:br/>
              <w:t>Регистрация результатов:  длина волны 450 нм, референс-волна 620 нм</w:t>
              <w:br/>
              <w:t xml:space="preserve">Возможность определения титра в положительных образцах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подтверждения присутствия HBs- антигена в сыворотке (плазме) крови с чувствительностью 0,01 нг/мл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 Метод: параллельное тестирование образца в двух лунках планшета с проведением в одной из них прямого, а в другой - конкурентного иммуноферментного анализа</w:t>
              <w:br/>
              <w:t xml:space="preserve">Формат планшета: 96-луночный, </w:t>
              <w:br/>
              <w:t>Количество определений: 48, включая контроли (1 стрипированный планшет)</w:t>
              <w:br/>
              <w:t>Образец для анализа: 200 мкл сыворотки ( для анализа в двух лунках)</w:t>
              <w:br/>
              <w:t>Чувствительность не хуже 0,01 МЕ/мл по ОСО ГИСК им.Л.А. Тарасевича</w:t>
              <w:br/>
              <w:t>Специфичность 100% (СОП-06-20)</w:t>
              <w:br/>
              <w:t xml:space="preserve">Продолжительность анализа (суммарное время инкубаций)  в зависимости от процедуры </w:t>
              <w:br/>
              <w:t xml:space="preserve">1 час 40 мин  или 2 часа </w:t>
              <w:br/>
              <w:t xml:space="preserve">Регистрация результатов:  длина волны 450 нм, референс-волна 620 нм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 xml:space="preserve">Наличие регистрационного удостоверения, выданного Федеральной Службой по надзору в Сфере Здравоохранения и Социального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HBs- антигена в сыворотке (плазме) крови с чувствительностью 0,01 нг/мл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 Метод: твердофазный двухступенчатый sandwich-вариант иммуноферментного анализа</w:t>
              <w:br/>
              <w:t xml:space="preserve">Формат планшета: 96-луночный, </w:t>
              <w:br/>
              <w:t>Количество определений: 96, включая контроли (1 стрипированный планшет)</w:t>
              <w:br/>
              <w:t>Образец для анализа: 100 мкл сыворотки</w:t>
              <w:br/>
              <w:t>Чувствительность не хуже 0,01 МЕ/мл по ОСО ГИСК им.Л.А. Тарасевича</w:t>
              <w:br/>
              <w:t>Специфичность 100% (СОП-06-20)</w:t>
              <w:br/>
              <w:t xml:space="preserve">Продолжительность анализа (суммарное время инкубаций)  в зависимости от процедуры </w:t>
              <w:br/>
              <w:t>1 час 40 мин  или 2 часа 30 мин или 3 часа</w:t>
              <w:br/>
              <w:t xml:space="preserve">Регистрация результатов:  длина волны 450 нм, референс-волна 620 нм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и подтверждения наличия иммуноглобулинов классов G и М  к вирусу гепатита С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 Метод: твердофазный непрямой иммуноферментный анализ, двухстадийный</w:t>
              <w:br/>
              <w:t>Формат планшета: 96-луночный (стрипированный)</w:t>
              <w:br/>
              <w:t xml:space="preserve">Количество определений: 48, включая контроли </w:t>
              <w:br/>
              <w:t>Образец для анализа: 80 мкл сыворотки или плазмы крови (для анализа в двух лунках)</w:t>
              <w:br/>
              <w:t xml:space="preserve">Цветовая индикация внесения сывороток, контролей и конъюгата в лунки планшета  </w:t>
              <w:br/>
              <w:t>Чувствительность и специфичность 100% по ОСО ГИСК им.Л.А. Тарасевича</w:t>
              <w:br/>
              <w:t>Продолжительность анализа (суммарное время инкубаций) 1 час 30 мин (процедура 1) или 2 часа (процедура 2)</w:t>
              <w:br/>
              <w:t xml:space="preserve">Регистрация результатов:  длина волны 450 нм, референс-волна 620 нм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 иммуноглобулинов классов G и М  к вирусу гепатита С. Без предварительного разведения и промывки планшетов. При исследовании нельзя использовать компоненты из наборов разных серий или смешивать их при приготовлении растворов, кроме неспецефических компонентов (ФСБ-Т*25,стоп-реагент) которые взаимозаменяемы. Метод: твердофазный иммуноферментный анализ, двухстадийный</w:t>
              <w:br/>
              <w:t>Формат планшета: 96-луночный (стрипированный)</w:t>
              <w:br/>
              <w:t xml:space="preserve">Количество определений: 96, включая контроли </w:t>
              <w:br/>
              <w:t>Образец для анализа: 40 мкл сыворотки или плазмы крови</w:t>
              <w:br/>
              <w:t xml:space="preserve">Цветовая индикация внесения сывороток, контролей и конъюгата в лунки планшета  </w:t>
              <w:br/>
              <w:t>Чувствительность и специфичность 100% по ОСО ГИСК им.Л.А. Тарасевича</w:t>
              <w:br/>
              <w:t>Продолжительность анализа (суммарное время инкубаций) 1 час 30 мин (процедура 1) или 2 часа (процедура 2)</w:t>
              <w:br/>
              <w:t xml:space="preserve">Регистрация результатов:  длина волны 450 нм, референс-волна 620 нм  </w:t>
              <w:br/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  <w:br/>
              <w:t>Срок годности 12 месяцев</w:t>
              <w:br/>
              <w:t>Укомплектованность наборов разовыми емкостями для растворов, наконечниками для пипеток, клейкой пленкой для планшетов</w:t>
              <w:br/>
              <w:t>Наличие регистрационного удостоверения, выданного Федеральной Службой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ен кардиолипингвый для реакции микропреципитации набор для диагностических целей для первичной диагностики сыоротки крови человека антител к Treponema  pallidum.в комплекте с раствором холинхлор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имент сухой 1*10 для диагностических ц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1:00Z</dcterms:created>
  <dc:creator>Институт госзакупок РАГС</dc:creator>
  <dc:description/>
  <cp:keywords/>
  <dc:language>en-US</dc:language>
  <cp:lastModifiedBy>Natali</cp:lastModifiedBy>
  <cp:lastPrinted>2010-07-29T14:31:00Z</cp:lastPrinted>
  <dcterms:modified xsi:type="dcterms:W3CDTF">2010-08-13T09:31:00Z</dcterms:modified>
  <cp:revision>2</cp:revision>
  <dc:subject/>
  <dc:title>ПРОТОКОЛ ОЦЕНКИ И СОПОСТАВЛЕНИЯ ЗАЯВОК НА УЧАСТИЕ В КОНКУРСЕ </dc:title>
</cp:coreProperties>
</file>