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20/01-11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2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замене котла и системы труб в котельных п. Мундыбаш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ab/>
        <w:t xml:space="preserve">    2.1. Выполнение работ по замене котла и системы труб в котельных п. Мундыбаш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>Монтаж котла – 1шт, Ремонт котла – 1шт,Пусконаладочные работы.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Поставка необходимого оборудования для выполнения работ осуществляется Подрядчиком.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. пгт Мундыба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25.08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400 000 (четыре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плосет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20, Кемеровская обл., Таштагольский район, пгт Темиртау, ул. Центральная, 39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3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6» августа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 xml:space="preserve">До окончания срока подачи, указанного в извещении о продлении срока подачи котировочных заявок 17 часов 30 минут (время местное) «11» августа 2010 года не поступило ни одной котировочной заявки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еплосеть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20, Кемеровская обл., Таштагольский район, пгт Темиртау, ул. Центральная, 39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00 000 (четыреста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2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2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плосе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0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6:00Z</dcterms:created>
  <dc:creator>Институт госзакупок РАГС</dc:creator>
  <dc:description/>
  <cp:keywords/>
  <dc:language>en-US</dc:language>
  <cp:lastModifiedBy>Natali</cp:lastModifiedBy>
  <cp:lastPrinted>2010-08-16T12:04:00Z</cp:lastPrinted>
  <dcterms:modified xsi:type="dcterms:W3CDTF">2010-08-16T10:16:00Z</dcterms:modified>
  <cp:revision>2</cp:revision>
  <dc:subject/>
  <dc:title>ПРОТОКОЛ ОЦЕНКИ И СОПОСТАВЛЕНИЯ ЗАЯВОК НА УЧАСТИЕ В КОНКУРСЕ </dc:title>
</cp:coreProperties>
</file>