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5/03-12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6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литературы для формирования книжных фондов Централизованной библиотечной системы г.Таштагол.</w:t>
      </w:r>
    </w:p>
    <w:p>
      <w:pPr>
        <w:pStyle w:val="Normal"/>
        <w:ind w:firstLine="206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ниципальное учреждение «Управление культуры администрации Таштагольского района», </w:t>
      </w:r>
      <w:r>
        <w:rPr/>
        <w:t xml:space="preserve"> </w:t>
      </w:r>
      <w:r>
        <w:rPr>
          <w:color w:val="000000"/>
        </w:rPr>
        <w:t xml:space="preserve">652992, Кемеровская область, г.Таштагол, ул. Поспелова, 20, телефон , 8 (38473) 3-41-99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ul_tash@mail.ru</w:t>
        </w:r>
      </w:hyperlink>
      <w:r>
        <w:rPr/>
        <w:t xml:space="preserve"> 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3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литературы для формирования книжных фондов Централизованной библиотечной системы г.Таштагол: Технические и функциональные характеристики Согласно Приложению № 3 к Извещения о проведении запроса котировок  №05/03-120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Центральная  библиотечная система, Кемеровская область, г.Таштагол, ул. 8 Марта-4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0.09.2010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, стоимость материалов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215 625 (двести пятнадцать тысяч шестьсот двадцать пять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6. 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7» июля 2010 г. 17 часов 30 минут (время местное) поступила одна котировочная заявка на электрон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ОП-КНИГА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30008, г.Новосибирск, ул. К. Либкнехта, 1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6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 час. 49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13» августа 2010 года.</w:t>
      </w:r>
    </w:p>
    <w:p>
      <w:pPr>
        <w:pStyle w:val="TextBodyIndent"/>
        <w:numPr>
          <w:ilvl w:val="0"/>
          <w:numId w:val="3"/>
        </w:numPr>
        <w:ind w:left="0" w:firstLine="426"/>
        <w:jc w:val="both"/>
        <w:rPr/>
      </w:pPr>
      <w:r>
        <w:rPr/>
        <w:t xml:space="preserve">До окончания срока подачи, указанного в извещении о продлении срока подачи котировочных заявок 17 часов 30 минут (время местное) «13» августа 2010 года не поступило ни одной котировочной заявки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ТОП-КНИГ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30008, г.Новосибирск, ул. К. Либкнехта, 125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84 784 (сто восемьдесят четыре тысячи семьсот восемьдесят четыре) рубля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Еди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Г. Согр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 xml:space="preserve">      </w:t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caps/>
        </w:rPr>
      </w:pPr>
      <w:r>
        <w:rPr/>
        <w:t xml:space="preserve">к Протоколу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6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6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49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электро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caps/>
        </w:rPr>
      </w:pPr>
      <w:r>
        <w:rPr/>
        <w:t xml:space="preserve">к Протоколу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 </w:t>
      </w: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3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ОП-КНИГ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84 78</w:t>
            </w:r>
            <w:r>
              <w:rPr>
                <w:lang w:val="en-US"/>
              </w:rPr>
              <w:t>4</w:t>
            </w:r>
            <w:r>
              <w:rPr/>
              <w:t xml:space="preserve">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  <w:sz w:val="28"/>
      <w:szCs w:val="28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52:00Z</dcterms:created>
  <dc:creator>Институт госзакупок РАГС</dc:creator>
  <dc:description/>
  <cp:keywords/>
  <dc:language>en-US</dc:language>
  <cp:lastModifiedBy>Natali</cp:lastModifiedBy>
  <cp:lastPrinted>2010-08-17T16:00:00Z</cp:lastPrinted>
  <dcterms:modified xsi:type="dcterms:W3CDTF">2010-08-17T09:52:00Z</dcterms:modified>
  <cp:revision>2</cp:revision>
  <dc:subject/>
  <dc:title>ПРОТОКОЛ ОЦЕНКИ И СОПОСТАВЛЕНИЯ ЗАЯВОК НА УЧАСТИЕ В КОНКУРСЕ </dc:title>
</cp:coreProperties>
</file>