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6/07-12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 «19» августа 2010 года</w:t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лекарственных средств и изделий медицинского назначения для бюджетных подразделений по муниципальной льготе на второе  полугодие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, телефон 8 (38473) 3-21-66. 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:</w:t>
      </w:r>
      <w:r>
        <w:rPr>
          <w:sz w:val="24"/>
          <w:szCs w:val="24"/>
        </w:rPr>
        <w:t xml:space="preserve">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3» августа 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Поставка лекарственных средств и изделий медицинского назначения для бюджетных подразделений по муниципальной льготе на второе  полугодие 2010 года. Характеристики Согласно Приложению №3 к Извещению о проведении запроса котировок № 26/07-121-2010-ЗК/45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Кемеровская область, г. Таштагол, ул. Нестерова, 34, либо по иному адресу, указанному Заказчиком в заявк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до 31.12.2010г.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муниципального контракт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500 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, указанного в извещение о проведении запроса котировок, срока подачи котировочных заявок, «11» августа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18» августа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18» августа 2010 года,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приняла на основании полученных результатов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Признать запрос котировок «Поставка лекарственных средств и изделий медицинского назначения для бюджетных подразделений по муниципальной льготе на второе  полугодие 2010 года», несостоявшимися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/>
      </w:pPr>
      <w:r>
        <w:rPr/>
        <w:t>7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jc w:val="both"/>
        <w:rPr/>
      </w:pPr>
      <w:r>
        <w:rPr/>
        <w:t xml:space="preserve">    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8:00Z</dcterms:created>
  <dc:creator>Институт госзакупок РАГС</dc:creator>
  <dc:description/>
  <cp:keywords/>
  <dc:language>en-US</dc:language>
  <cp:lastModifiedBy>Natali</cp:lastModifiedBy>
  <cp:lastPrinted>2010-08-20T14:39:00Z</cp:lastPrinted>
  <dcterms:modified xsi:type="dcterms:W3CDTF">2010-08-20T08:08:00Z</dcterms:modified>
  <cp:revision>2</cp:revision>
  <dc:subject/>
  <dc:title>ПРОТОКОЛ ОЦЕНКИ И СОПОСТАВЛЕНИЯ ЗАЯВОК НА УЧАСТИЕ В КОНКУРСЕ </dc:title>
</cp:coreProperties>
</file>