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ОТОКОЛ №03/10-11</w:t>
      </w:r>
      <w:r>
        <w:rPr>
          <w:sz w:val="20"/>
          <w:szCs w:val="20"/>
          <w:lang w:val="en-US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поселка Шерегеш»</w:t>
      </w:r>
    </w:p>
    <w:p>
      <w:pPr>
        <w:pStyle w:val="8"/>
        <w:keepNext w:val="false"/>
        <w:autoSpaceDE w:val="true"/>
        <w:ind w:left="180"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9» марта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благоустройству поселка Шерегеш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6 210 200,00р.; 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left="0" w:right="198" w:first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поселка Шерегеш, 652971, Кемеровская область, Таштагольский район, поселок Шерегеш, ул. Гагарина, 6, тел. 8 (38473) 6-24-97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4" w:firstLine="36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 64-р.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что составляет  8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, размещено на официальном сайте Администрации Таштаголь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13» феврал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05» марта 2010 г. по адресу: 652990, Кемеровская область, г.Таштагол, ул.Ленина, 60. Начало – 08:00 (местного времени) по  «09» марта 2010 г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,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97"/>
        <w:gridCol w:w="517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Благоустройств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Кемеровская обл., Таштагольский р-н, пгт.Шерегеш, ул.Советская, 8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992, Кемеровская обл., Таштагольский р-н, ул. </w:t>
            </w:r>
            <w:r>
              <w:rPr>
                <w:lang w:val="en-US"/>
              </w:rPr>
              <w:t>Островского, 1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Благо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11» марта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Администрации Таштаг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и официальном сайте Управления государственного заказа Кемеровской област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9» мар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поселка Шерегеш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5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Благоустройство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6:00Z</dcterms:created>
  <dc:creator>Grinevald</dc:creator>
  <dc:description/>
  <cp:keywords/>
  <dc:language>en-US</dc:language>
  <cp:lastModifiedBy>Natali</cp:lastModifiedBy>
  <cp:lastPrinted>2007-08-01T15:46:00Z</cp:lastPrinted>
  <dcterms:modified xsi:type="dcterms:W3CDTF">2010-03-10T02:36:00Z</dcterms:modified>
  <cp:revision>2</cp:revision>
  <dc:subject/>
  <dc:title>ПРОТОКОЛ №1</dc:title>
</cp:coreProperties>
</file>