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 xml:space="preserve">протокол № </w:t>
      </w:r>
      <w:r>
        <w:rPr>
          <w:caps w:val="false"/>
          <w:smallCaps w:val="false"/>
          <w:sz w:val="20"/>
        </w:rPr>
        <w:t>23/01-126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23» августа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Выполнение работ по монтажу сигнализации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Администрация Таштагольского района 652990, Кемеровская область, г.Таштагол, ул.Ленина, 60, телефон/факс: (38473) 2-13-44/3-30-10 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admtashtag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11» августа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432" w:hanging="7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2.1. Выполнение работ по монтажу сигнализации на центральном тепловом пункте, 100м³ накопительный бак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2.2. Кемеровская область, г. Таштагол, ул. Советская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3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В течение 20-ти календарных дней с момента заключения муниципального контракта.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500 (пятьсо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5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20» августа 2010 г. 17 часов 30 минут (время местное) поступило четыре котировочные заявки на бумажных и электрон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МП Партнер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., г. Таштагол, ул. Поспелова, 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.08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 час. 3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Современные технологии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9540, Алтайский край, Советский район, село советское, ул. Ленина, дом 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0.08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2 час. 5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Водоканал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1652992, Кемеровская область, г.Таштагол, ул. Геологическая, 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0.08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 час. 1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Центр противопожарной защиты Кузбасса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4005, Кемеровская область, г. Новокузнецк, пр. Строителей, 7 корпус 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0.08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7 час. 20 мин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МП Партнер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2, Кемеровская обл., г. Таштагол, ул. Поспелова, 20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320 000 (триста двадцать тысяч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39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Присвоить второй номер участнику размещения заказа ООО «Центр противопожарной защиты Кузбасса»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23» августа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.08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4 час. 3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jc w:val="left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0.08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2 час. 5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jc w:val="left"/>
              <w:rPr/>
            </w:pPr>
            <w:r>
              <w:rPr/>
              <w:t>На электрон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0.08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4 час. 1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jc w:val="left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0.08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7 час. 2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jc w:val="left"/>
              <w:rPr/>
            </w:pPr>
            <w:r>
              <w:rPr/>
              <w:t>На электрон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23» августа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МП Партне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20 000 руб. 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Современные технолог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50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Водоканал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00 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Центр противопожарной защиты Кузбасс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45 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</w:r>
    </w:p>
    <w:tbl>
      <w:tblPr>
        <w:tblW w:w="1088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404"/>
        <w:gridCol w:w="534"/>
        <w:gridCol w:w="2664"/>
      </w:tblGrid>
      <w:tr>
        <w:trPr/>
        <w:tc>
          <w:tcPr>
            <w:tcW w:w="42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4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sz w:val="28"/>
      <w:szCs w:val="28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37:00Z</dcterms:created>
  <dc:creator>Институт госзакупок РАГС</dc:creator>
  <dc:description/>
  <cp:keywords/>
  <dc:language>en-US</dc:language>
  <cp:lastModifiedBy>Natali</cp:lastModifiedBy>
  <cp:lastPrinted>2010-08-05T16:44:00Z</cp:lastPrinted>
  <dcterms:modified xsi:type="dcterms:W3CDTF">2010-08-24T10:37:00Z</dcterms:modified>
  <cp:revision>2</cp:revision>
  <dc:subject/>
  <dc:title>ПРОТОКОЛ ОЦЕНКИ И СОПОСТАВЛЕНИЯ ЗАЯВОК НА УЧАСТИЕ В КОНКУРСЕ </dc:title>
</cp:coreProperties>
</file>