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03/02-129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9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ремонту кровли жилых домов, общей площадью 300 м²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Администрация города Таштагол, 652990, Кемеровская область, г.Таштагол, ул.Ленина, 60, телефон: (38473) 3-33-09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2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абот по устройству мягкой кровли с устройством бетонных стяжек и последующей грунтовкой. Материал мягкой кровли «Унифлекс». Применения материала «Унифлекс» в 2 слоя. Общая площадь покрытия 300 м2, в том числе кровля дома ул. Макаренко, 6 – 100м2; кровля дома ул. Поспелова, 18 – 200 м2.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 Поспелова, 18, ул. Макаренко, 6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В течение 1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4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150 000 (сто пятьдеся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7» августа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аштагольская управляющая компания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Геологическая, 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 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Быков Анатолий Николаевич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Таштагол, ул. Ул. Олеко Дундича, д. 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1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Таштагольская управляющая компания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Геологическая, 7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50 000 (сто пятьдесят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ИП Быков Анатолий Николаевич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9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0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9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аштагольская управляющая комп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0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Быков Анатолий Никола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10:00Z</dcterms:created>
  <dc:creator>Институт госзакупок РАГС</dc:creator>
  <dc:description/>
  <cp:keywords/>
  <dc:language>en-US</dc:language>
  <cp:lastModifiedBy>Natali</cp:lastModifiedBy>
  <cp:lastPrinted>2010-08-05T15:49:00Z</cp:lastPrinted>
  <dcterms:modified xsi:type="dcterms:W3CDTF">2010-08-25T11:10:00Z</dcterms:modified>
  <cp:revision>2</cp:revision>
  <dc:subject/>
  <dc:title>ПРОТОКОЛ ОЦЕНКИ И СОПОСТАВЛЕНИЯ ЗАЯВОК НА УЧАСТИЕ В КОНКУРСЕ </dc:title>
</cp:coreProperties>
</file>