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4/02-130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3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замене распределительных трубопроводов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Администрация города Таштагол, 652990, Кемеровская область, г.Таштагол, ул.Ленина, 60, телефон: (38473) 3-33-09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2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работ по замене распределительных трубопроводов.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50"/>
        <w:gridCol w:w="2160"/>
        <w:gridCol w:w="2639"/>
        <w:gridCol w:w="2519"/>
      </w:tblGrid>
      <w:tr>
        <w:trPr>
          <w:trHeight w:val="79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ыполнения (адрес)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работ</w:t>
            </w:r>
          </w:p>
        </w:tc>
      </w:tr>
      <w:tr>
        <w:trPr>
          <w:trHeight w:val="644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распределительных трубопроводов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рес многоквартирного жилого дом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, d25мм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, d20мм</w:t>
            </w:r>
          </w:p>
        </w:tc>
      </w:tr>
      <w:tr>
        <w:trPr>
          <w:trHeight w:val="314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енина, 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Макаренко, 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оградская, 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спелова, 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 Поспелова, 27, ул. Макаренко, 6, ул. Ленина, 74; ул. Ленина, 82, ул. Ленина, 84; ул. Ноградская, 6.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В течение 1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4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354 000 (триста пятьдесят четыре тысячи)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7» августа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аштагольская управляющая компания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Геологическая, 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3 час. 3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Быков Анатолий Николаевич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Таштагол, ул. Ул. Олеко Дундича, д. 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05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Таштагольская управляющая компания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Геологическая, 7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354 000 (триста пятьдесят четыре тысячи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ИП Быков Анатолий Николаевич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3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3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0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3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аштагольская управляющая комп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54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Быков Анатолий Никола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54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12:00Z</dcterms:created>
  <dc:creator>Институт госзакупок РАГС</dc:creator>
  <dc:description/>
  <cp:keywords/>
  <dc:language>en-US</dc:language>
  <cp:lastModifiedBy>Natali</cp:lastModifiedBy>
  <cp:lastPrinted>2010-08-05T15:49:00Z</cp:lastPrinted>
  <dcterms:modified xsi:type="dcterms:W3CDTF">2010-08-25T11:12:00Z</dcterms:modified>
  <cp:revision>2</cp:revision>
  <dc:subject/>
  <dc:title>ПРОТОКОЛ ОЦЕНКИ И СОПОСТАВЛЕНИЯ ЗАЯВОК НА УЧАСТИЕ В КОНКУРСЕ </dc:title>
</cp:coreProperties>
</file>