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05/02-131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23» августа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Выполнение работ по ремонту тепловых узлов управления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>Администрация города Таштагол, 652990, Кемеровская область, г.Таштагол, ул.Ленина, 60, телефон: (38473) 3-33-09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 Таштагол, ул. 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12» августа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</w:t>
      </w:r>
    </w:p>
    <w:tbl>
      <w:tblPr>
        <w:tblW w:w="8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967"/>
        <w:gridCol w:w="1199"/>
        <w:gridCol w:w="1319"/>
        <w:gridCol w:w="1319"/>
        <w:gridCol w:w="1439"/>
      </w:tblGrid>
      <w:tr>
        <w:trPr>
          <w:trHeight w:val="633" w:hRule="atLeast"/>
        </w:trPr>
        <w:tc>
          <w:tcPr>
            <w:tcW w:w="1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тепловых узлов управлени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рес многоквартирного жилого дома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зки d до 100мм, шт.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ометры, шт.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ометры, шт.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язевики, шт.</w:t>
            </w:r>
          </w:p>
        </w:tc>
      </w:tr>
      <w:tr>
        <w:trPr>
          <w:trHeight w:val="309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8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акаренко, 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акаренко, 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Ноградская, 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Ноградская, 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градская, 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спелова, 2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г. Таштагол, ул. Поспелова, 27, ул. Макаренко, 6, ул. Макаренко, 8; ул. Ноградская, 6; ул. Ноградская, 3; ул. Ноградская, 5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В течение 10-ти календарных дней с момента заключения муниципального контракта.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4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276 000 (двести семьдесят шесть тысяч)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5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17» августа 2010 г. 17 часов 30 минут (время местное) поступили две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Таштагольская управляющая компания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., г. Таштагол, ул. Геологическая, 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0.08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3 час. 3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ИП Быков Анатолий Николаевич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асть, г.Таштагол, ул. Ул. Олеко Дундича, д. 7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0.08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6 час. 05 мин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Таштагольская управляющая компания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2, Кемеровская область, г.Таштагол, ул. Геологическая, 73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276 000 (двести семьдесят шесть тысяч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39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Присвоить второй номер участнику размещения заказа ИП Быков Анатолий Николаевич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23» августа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0.08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3 час. 3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0.08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6 час. 0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23» августа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Таштагольская управляющая компа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76 000 руб. 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ИП Быков Анатолий Никола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76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</w:tbl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14:00Z</dcterms:created>
  <dc:creator>Институт госзакупок РАГС</dc:creator>
  <dc:description/>
  <cp:keywords/>
  <dc:language>en-US</dc:language>
  <cp:lastModifiedBy>Natali</cp:lastModifiedBy>
  <cp:lastPrinted>2010-08-25T15:23:00Z</cp:lastPrinted>
  <dcterms:modified xsi:type="dcterms:W3CDTF">2010-08-25T11:14:00Z</dcterms:modified>
  <cp:revision>2</cp:revision>
  <dc:subject/>
  <dc:title>ПРОТОКОЛ ОЦЕНКИ И СОПОСТАВЛЕНИЯ ЗАЯВОК НА УЧАСТИЕ В КОНКУРСЕ </dc:title>
</cp:coreProperties>
</file>