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06/12-137-2010-ЗК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30» августа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Замена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наружных сетей водопровода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Администрация поселка Каз 652930, Кемеровская обл, Таштагольский р-он, п. Каз, ул. Победы 6 </w:t>
      </w:r>
      <w:r>
        <w:rPr/>
        <w:t xml:space="preserve">: </w:t>
      </w:r>
      <w:r>
        <w:rPr>
          <w:color w:val="000000"/>
        </w:rPr>
        <w:t>Телефон 61-3-80 Факс: 61-3-80  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18» августа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Замена наружных сетей водопровода по ул. Ленина, Титова, Л.Чайкиной, Мира, Кирова, Алтайская, Горького,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48"/>
      </w:tblGrid>
      <w:tr>
        <w:trPr>
          <w:trHeight w:val="2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/>
            </w:pPr>
            <w:r>
              <w:rPr/>
              <w:t>Наименование работ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трубопроводов из полиэтиленовых труб диаметром до 50мм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напорные из полиэтилена наружным диаметром 50мм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трубопроводов из полиэтиленовых труб диаметром 100мм</w:t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напорные из полиэтилена наружным диаметром 75мм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ительный элемент «сталь-полиэтилен» 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елки крановые полиэтиленовые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ладка стальных водопроводных  труб с гидравлическим испытанием диаметром 50мм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ладка стальных водопроводных  труб с гидравлическим испытанием 01.09.2010 -31.10.2010диаметром 100мм  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аскивание в футляр стальных труб 100м 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и в действующие сети трубопроводов водоснабжения диаметром 15мм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и в действующие сети трубопроводов водоснабжения диаметром 25мм</w:t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и в действующие сети трубопроводов водоснабжения диаметром 40мм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и в действующие сети трубопроводов водоснабжения диаметром 50мм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и в действующие сети трубопроводов водоснабжения диаметром 100мм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ентилей диаметром до 50мм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задвижек стальных диаметром 100мм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тарых задвижек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трубопроводов из водогазопроводных труб диаметром до 100мм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грунта вручную в траншеях глубиной до 2х метров без креплений с откосами, группа грунтов 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ыпка вручную траншей, группа грунтов 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ыпка траншей с перемещением грунта до 5 м  </w:t>
            </w:r>
          </w:p>
        </w:tc>
      </w:tr>
    </w:tbl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Таштагольский район,  п. Каз, ул. Ленина, ул. Титова, ул. Л.Чайкиной, ул. Мира, ул. Кирова, ул. Алтайская, ул. Горького.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3. С 01.09.2010  по 31.10.2010 год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4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460 000 (четыреста шестьдесят тысяч)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5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27» августа 2010 г. 17 часов 30 минут (время местное) поступили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Транзит-Водоканал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30, Кемеровская область, Таштагольский район п.Каз ул. Строительная 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6.08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9 час. 05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АО «Шахтостроитель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30, Кемеровская область, Таштагольский район п.Каз ул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6.08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 час. 10 мин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Транзит-Водоканал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652930, Кемеровская область, Таштагольский район п.Каз ул. Строительная 11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460 000 (четыреста шестьдесят тысяч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39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Присвоить второй номер участнику размещения заказа ОАО «Шахтостроитель»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30» августа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6.08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9 час. 0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6.08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6 час. 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30» августа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Транзит-Водоканал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60 000 руб. 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АО «Шахтостроител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60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</w:tbl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28:00Z</dcterms:created>
  <dc:creator>Институт госзакупок РАГС</dc:creator>
  <dc:description/>
  <cp:keywords/>
  <dc:language>en-US</dc:language>
  <cp:lastModifiedBy>Natali</cp:lastModifiedBy>
  <cp:lastPrinted>2010-09-01T12:12:00Z</cp:lastPrinted>
  <dcterms:modified xsi:type="dcterms:W3CDTF">2010-09-01T10:28:00Z</dcterms:modified>
  <cp:revision>2</cp:revision>
  <dc:subject/>
  <dc:title>ПРОТОКОЛ ОЦЕНКИ И СОПОСТАВЛЕНИЯ ЗАЯВОК НА УЧАСТИЕ В КОНКУРСЕ </dc:title>
</cp:coreProperties>
</file>