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26/01-13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1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ремонту участка тепловой сети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2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u w:val="single"/>
        </w:rPr>
        <w:t xml:space="preserve">2.1. </w:t>
      </w:r>
      <w:r>
        <w:rPr>
          <w:color w:val="000000"/>
          <w:u w:val="single"/>
        </w:rPr>
        <w:t>Выполнение работ по ремонту участка тепловой сети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134"/>
        <w:gridCol w:w="1276"/>
      </w:tblGrid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грунта, группа грунтов: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39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онтаж и устройство плит перекрытий каналов площадью до 1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трубопроводов в непроходном канале при условном давлении 1,6 МПа, температуре 150 гр.С, диаметр труб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ладка трубопроводов в непроходном канале при условном давлении 1,6 МПа, температуре 150 гр.С, диаметр труб 1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6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и монтаж трубопроводов в непроходном канале при условном давлении 1,6 МПа, температуре 150 гр.С, диаметр труб 3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и прокладка трубопроводов в непроходном канале при условном давлении 1,6 МПа, температуре 150 гр.С, диаметр труб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изоляции трубопроводов матами минераловатными прошивными безобкладочными и в обкладк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</w:tr>
      <w:tr>
        <w:trPr>
          <w:trHeight w:val="40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монтаж стеклот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</w:tr>
      <w:tr>
        <w:trPr>
          <w:trHeight w:val="5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ляная окраска металлических поверхностей труб , количество окрасок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2</w:t>
            </w:r>
          </w:p>
        </w:tc>
      </w:tr>
      <w:tr>
        <w:trPr>
          <w:trHeight w:val="6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ляция поверхностей трубопроводов штучными изделиями из пенополиуретана (полуцилин-драми и сегмент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74</w:t>
            </w:r>
          </w:p>
        </w:tc>
      </w:tr>
      <w:tr>
        <w:trPr>
          <w:trHeight w:val="3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аска масляными составами трубопроводов по изо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233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ыпка траншей и котлованов с перемещением грунта , 2 группа грун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очвы для устройства газона без внесения растительной земли механизированным и ручным способ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частки тепловых сетей на ул. Ноградская, 15; ул. Макаренко, 14; ул. Поспелова, 18; ул. Ленина, 26; ул. Ленина, 28; ул. Ленина, 48; ул. Ленина, 52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В течение 20-ти календарных дней с момента заключения муниципального контракта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500 0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4» августа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жно-Кузбасская энергетическая компания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асть, г. Таштагол, ул. Мира 30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1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31» августа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31» августа 2010 года,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Южно-Кузбасская энергетическая компания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652992, Кемеровская область, г. Таштагол, ул. Мира 30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 000 (пятьсот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1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4.08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1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Южно-Кузбасская энергетическая комп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992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8:00Z</dcterms:created>
  <dc:creator>Институт госзакупок РАГС</dc:creator>
  <dc:description/>
  <cp:keywords/>
  <dc:language>en-US</dc:language>
  <cp:lastModifiedBy>Natali</cp:lastModifiedBy>
  <cp:lastPrinted>2010-09-01T17:56:00Z</cp:lastPrinted>
  <dcterms:modified xsi:type="dcterms:W3CDTF">2010-09-01T10:48:00Z</dcterms:modified>
  <cp:revision>2</cp:revision>
  <dc:subject/>
  <dc:title>ПРОТОКОЛ ОЦЕНКИ И СОПОСТАВЛЕНИЯ ЗАЯВОК НА УЧАСТИЕ В КОНКУРСЕ </dc:title>
</cp:coreProperties>
</file>