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25/01-13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1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проектных работ арочного пешеходного моста через р.Кислушка в п.Чугунаш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6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ab/>
        <w:t xml:space="preserve">    2.1. </w:t>
      </w:r>
      <w:r>
        <w:rPr>
          <w:color w:val="000000"/>
          <w:u w:val="single"/>
        </w:rPr>
        <w:t>Выполнение проектных работ арочного пешеходного моста через р.Кислушка в п.Чугунаш:</w:t>
      </w:r>
    </w:p>
    <w:tbl>
      <w:tblPr>
        <w:tblW w:w="79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694"/>
      </w:tblGrid>
      <w:tr>
        <w:trPr>
          <w:trHeight w:val="2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</w:rPr>
              <w:t xml:space="preserve">              </w:t>
            </w:r>
            <w:r>
              <w:rPr>
                <w:color w:val="000000"/>
                <w:spacing w:val="18"/>
              </w:rPr>
              <w:t>Наименование работ</w:t>
            </w:r>
          </w:p>
        </w:tc>
      </w:tr>
      <w:tr>
        <w:trPr>
          <w:trHeight w:val="10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шеходный мост арочного тип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а 19 м.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рина 3 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летные строения металлоконструк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оры моста– монолитный железобето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60, кабинет 201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15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485 000 (четыреста восемьдесят п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4» авгус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Проек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асть, г. Таштагол, ул. Поспелова, 2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31» августа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31» августа 2010 года не поступило ни одной котировочной заявк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ю начальную (максимальную) цену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Проек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асть, г. Таштагол, ул. Поспелова, 2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36 500 (четыреста тридцать шесть тысяч пятьсот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1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 xml:space="preserve">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1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Прое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36 5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9:00Z</dcterms:created>
  <dc:creator>Институт госзакупок РАГС</dc:creator>
  <dc:description/>
  <cp:keywords/>
  <dc:language>en-US</dc:language>
  <cp:lastModifiedBy>Natali</cp:lastModifiedBy>
  <cp:lastPrinted>2010-09-01T17:28:00Z</cp:lastPrinted>
  <dcterms:modified xsi:type="dcterms:W3CDTF">2010-09-01T10:49:00Z</dcterms:modified>
  <cp:revision>2</cp:revision>
  <dc:subject/>
  <dc:title>ПРОТОКОЛ ОЦЕНКИ И СОПОСТАВЛЕНИЯ ЗАЯВОК НА УЧАСТИЕ В КОНКУРСЕ </dc:title>
</cp:coreProperties>
</file>