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38/05-13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«02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 по изготовлению и замене существующих оконных блоков на пластиковые.</w:t>
      </w:r>
    </w:p>
    <w:p>
      <w:pPr>
        <w:pStyle w:val="Normal"/>
        <w:ind w:firstLine="425"/>
        <w:rPr/>
      </w:pPr>
      <w:r>
        <w:rPr>
          <w:b/>
        </w:rPr>
        <w:t>Муниципальный заказчик, его адрес: МУ «Управления образования администрации Таштагольского района»,</w:t>
      </w:r>
      <w:r>
        <w:rPr>
          <w:color w:val="000000"/>
        </w:rPr>
        <w:t xml:space="preserve"> 652990, Кемеровская область, г.Таштагол, ул. Поспелова, 20, телефон/факс: (38473) 3-21-66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OZ_tash@mail.ru</w:t>
        </w:r>
      </w:hyperlink>
      <w:r>
        <w:rPr/>
        <w:t xml:space="preserve"> 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3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432" w:hanging="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1. Окна ПВХ :</w:t>
      </w:r>
    </w:p>
    <w:p>
      <w:pPr>
        <w:pStyle w:val="Heading1"/>
        <w:numPr>
          <w:ilvl w:val="0"/>
          <w:numId w:val="0"/>
        </w:numPr>
        <w:spacing w:before="0" w:after="0"/>
        <w:ind w:left="432" w:hanging="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Общая площадь 86,65 м²</w:t>
      </w:r>
    </w:p>
    <w:p>
      <w:pPr>
        <w:pStyle w:val="Heading1"/>
        <w:numPr>
          <w:ilvl w:val="0"/>
          <w:numId w:val="0"/>
        </w:numPr>
        <w:spacing w:before="0" w:after="0"/>
        <w:ind w:left="432" w:hanging="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Система : «ПВХ» / «VEKA Euroline AD» с шириной наружной стенки 3 мм и металлическим усилителем профиля квадратного сечения или эквивалент;</w:t>
      </w:r>
    </w:p>
    <w:p>
      <w:pPr>
        <w:pStyle w:val="Heading1"/>
        <w:numPr>
          <w:ilvl w:val="0"/>
          <w:numId w:val="0"/>
        </w:numPr>
        <w:spacing w:before="0" w:after="0"/>
        <w:ind w:left="432" w:hanging="7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Фурнитура: «ROTO NT»с тремя вариантами открывания (поворотный, откидной и микропроветривание) или эквивалент;</w:t>
        <w:br/>
        <w:t>Заполнение: двухкамерный стеклопакет с пластиковой дистанционной рамкой и толщиной 40 мм;</w:t>
        <w:br/>
        <w:t>Текстура : Белый/Белый/Белый;</w:t>
      </w:r>
    </w:p>
    <w:p>
      <w:pPr>
        <w:pStyle w:val="Heading1"/>
        <w:numPr>
          <w:ilvl w:val="0"/>
          <w:numId w:val="0"/>
        </w:numPr>
        <w:spacing w:before="0" w:after="0"/>
        <w:ind w:left="432" w:hanging="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Уплотнение: 112.253;</w:t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Сопротивление теплопередаче: не менее, м2°С/Вт   0,44;</w:t>
      </w:r>
    </w:p>
    <w:p>
      <w:pPr>
        <w:pStyle w:val="Heading1"/>
        <w:numPr>
          <w:ilvl w:val="0"/>
          <w:numId w:val="0"/>
        </w:numPr>
        <w:spacing w:before="0" w:after="0"/>
        <w:ind w:left="432" w:hanging="7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Стекло листовое: марки М1 по ГОСТ 111-2001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2. 652900, Кемеровская область, г. Таштагол, ул. Поспелова, 4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В течение20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10 (четыреста десять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1» сентябр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ют-Сервис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3033, Кемеровская область, г. Прокопьевск, ул. Институтская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Амбер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3033, Кемеровская область, г. Прокопьевск, ул. Институтская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7 час. 15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Амбер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3033, Кемеровская область, г. Прокопьевск, ул. Институтская 6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408 000 (четыреста восем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0" w:firstLine="39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 На основании ч. 3 ст. 47 Федерального закона от 21.07.2005 г. №94-ФЗ, отклонить котировочную заявку участника размещения заказа ООО «Уют-Сервис»: не соответствие требованиям, установленным в Извещение о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2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2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7 час.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2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818"/>
        <w:gridCol w:w="1450"/>
        <w:gridCol w:w="109"/>
        <w:gridCol w:w="1418"/>
        <w:gridCol w:w="1073"/>
        <w:gridCol w:w="408"/>
        <w:gridCol w:w="220"/>
        <w:gridCol w:w="1500"/>
        <w:gridCol w:w="315"/>
        <w:gridCol w:w="878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ют-Сервис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несоответств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10 000 руб.  коп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тклонить заявку участника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Амбер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408 000 руб. 00 коп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8:00Z</dcterms:created>
  <dc:creator>Институт госзакупок РАГС</dc:creator>
  <dc:description/>
  <cp:keywords/>
  <dc:language>en-US</dc:language>
  <cp:lastModifiedBy>Natali</cp:lastModifiedBy>
  <cp:lastPrinted>2010-09-07T17:39:00Z</cp:lastPrinted>
  <dcterms:modified xsi:type="dcterms:W3CDTF">2010-09-07T10:18:00Z</dcterms:modified>
  <cp:revision>2</cp:revision>
  <dc:subject/>
  <dc:title>ПРОТОКОЛ ОЦЕНКИ И СОПОСТАВЛЕНИЯ ЗАЯВОК НА УЧАСТИЕ В КОНКУРСЕ </dc:title>
</cp:coreProperties>
</file>