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03/10-11-0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Выполнение работ по благоустройству поселка Шерегеш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11»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20</w:t>
            </w:r>
            <w:r>
              <w:rPr/>
              <w:t>10</w:t>
            </w:r>
            <w:r>
              <w:rPr>
                <w:lang w:val="en-US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начала аукциона: </w:t>
      </w:r>
      <w:r>
        <w:rPr/>
        <w:t>«11» марта 2010 г. 14:00 (время местное)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окончания аукциона: </w:t>
      </w:r>
      <w:r>
        <w:rPr/>
        <w:t xml:space="preserve">«11» марта 2010 г. </w:t>
      </w:r>
      <w:r>
        <w:rPr>
          <w:b/>
          <w:bCs/>
        </w:rPr>
        <w:t xml:space="preserve"> </w:t>
      </w:r>
      <w:r>
        <w:rPr/>
        <w:t>14:05 (время местно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Муниципальный заказчик, его адрес:</w:t>
      </w:r>
      <w:r>
        <w:rPr/>
        <w:t xml:space="preserve"> Администрация поселка Шерегеш, 652971, Кемеровская область, Таштагольский район, поселок Шерегеш, ул. Гагарина, 6, тел. 8 (38473) 6-24-97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 , 652990, Кемеровская область, г.Таштагол, ул.Ленина, 60, кабинет 411, телефон : 8(38473)33-609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/>
          <w:bCs/>
        </w:rPr>
        <w:t xml:space="preserve">Наименование предмета контракта: </w:t>
      </w:r>
      <w:r>
        <w:rPr/>
        <w:t xml:space="preserve"> Выполнение работ по благоустройству поселка Шерегеш.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/>
          <w:b/>
        </w:rPr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: </w:t>
      </w:r>
      <w:r>
        <w:rPr>
          <w:b/>
        </w:rPr>
        <w:t>Лот №1: 6 210 200,00р (шесть миллионов двести десять тысяч двести)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 «Красная Шория» и размещено на официальном сайте 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с «05» марта 2010 г.,начало – 08:00 (местного времени), по адресу: 652990, Кемеровская область, г.Таштагол, ул.Ленина, 60. Окончание  «09» марта 2010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20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а  -  Божко Анна Викторо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На аукцион не явились следующие участники размещения заказа: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,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ОО "Городское благоустройство" 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72"/>
        <w:gridCol w:w="2311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ОО "Шерегеш-Благоустройство 652971,Кемеровская обл., Таштагольский р-н, пгт.Шерегеш, ул.Советская,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 с </w:t>
      </w:r>
      <w:r>
        <w:rPr>
          <w:b/>
          <w:bCs/>
        </w:rPr>
        <w:t>п.13 ст. 37</w:t>
      </w:r>
      <w:r>
        <w:rPr>
          <w:bCs/>
        </w:rPr>
        <w:t xml:space="preserve"> Федерального закона 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муниципальный контракт заключается с учетом положений части 4 статьи 38 Федерального закона </w:t>
      </w:r>
      <w:r>
        <w:rPr>
          <w:bCs/>
        </w:rPr>
        <w:t>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 (цены лота). Единственный участник аукциона не вправе отказаться от заключения муниципального контракта.</w:t>
      </w:r>
    </w:p>
    <w:p>
      <w:pPr>
        <w:pStyle w:val="Normal"/>
        <w:spacing w:before="0" w:after="0"/>
        <w:ind w:firstLine="3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динственный участник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1, ООО "Шерегеш-Благоустройство 652971,Кемеровская обл., Таштагольский р-н, пгт.Шерегеш, ул.Советская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второй передается победителю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Администрации Таштаг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печатном издании «Красная Шор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21"/>
              <w:spacing w:lineRule="auto" w:line="240" w:before="0" w:after="0"/>
              <w:ind w:left="-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Председатель комиссии:</w:t>
            </w:r>
            <w:r>
              <w:rPr/>
              <w:t xml:space="preserve">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21"/>
              <w:spacing w:lineRule="auto" w:line="240" w:before="0" w:after="0"/>
              <w:ind w:left="-2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Style16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21"/>
              <w:spacing w:lineRule="auto" w:line="240" w:before="0" w:after="0"/>
              <w:ind w:left="-2" w:hanging="0"/>
              <w:rPr/>
            </w:pPr>
            <w:r>
              <w:rPr>
                <w:b/>
                <w:sz w:val="22"/>
                <w:szCs w:val="22"/>
              </w:rPr>
              <w:t>Секретарь комиссии</w:t>
            </w:r>
            <w:r>
              <w:rPr/>
              <w:t>:                           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BodyText2"/>
              <w:ind w:left="283" w:hanging="28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ь заказчика:                               </w:t>
            </w:r>
            <w:r>
              <w:rPr>
                <w:sz w:val="20"/>
              </w:rPr>
              <w:t>Дорогунцов Виктор Владимирович</w:t>
            </w:r>
          </w:p>
        </w:tc>
        <w:tc>
          <w:tcPr>
            <w:tcW w:w="269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sz w:val="20"/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BodyText2"/>
              <w:snapToGrid w:val="false"/>
              <w:ind w:left="283" w:firstLine="56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900"/>
        <w:rPr/>
      </w:pPr>
      <w:r>
        <w:rPr>
          <w:bCs/>
          <w:sz w:val="20"/>
          <w:szCs w:val="20"/>
        </w:rPr>
        <w:t>Ведущий аукциона (аукционист):</w:t>
      </w:r>
      <w:r>
        <w:rPr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Божко Анна Викторовна</w:t>
      </w:r>
      <w:r>
        <w:rPr>
          <w:bCs/>
          <w:sz w:val="20"/>
          <w:szCs w:val="20"/>
        </w:rPr>
        <w:t xml:space="preserve"> _______________________  </w:t>
        <w:br/>
        <w:t xml:space="preserve">  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eastAsia="Times New Roman"/>
      <w:b/>
      <w:bCs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/tashtagol.ru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1:00Z</dcterms:created>
  <dc:creator>Grinevald</dc:creator>
  <dc:description/>
  <cp:keywords/>
  <dc:language>en-US</dc:language>
  <cp:lastModifiedBy>Natali</cp:lastModifiedBy>
  <cp:lastPrinted>2010-03-11T14:54:00Z</cp:lastPrinted>
  <dcterms:modified xsi:type="dcterms:W3CDTF">2010-03-11T09:01:00Z</dcterms:modified>
  <cp:revision>2</cp:revision>
  <dc:subject/>
  <dc:title>ПРОТОКОЛ №02/12</dc:title>
</cp:coreProperties>
</file>