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№ </w:t>
      </w:r>
      <w:r>
        <w:rPr>
          <w:sz w:val="20"/>
          <w:szCs w:val="20"/>
        </w:rPr>
        <w:t>04/12-51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нее содержание  автомобильных дорог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4/12-51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</w:t>
            </w:r>
            <w:r>
              <w:rPr>
                <w:lang w:val="en-US"/>
              </w:rPr>
              <w:t>06</w:t>
            </w:r>
            <w:r>
              <w:rPr/>
              <w:t>» сентя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1. Наименование предмета контракта</w:t>
      </w:r>
      <w:r>
        <w:rPr/>
        <w:t xml:space="preserve">: Лот №1: Зимнее содержание  автомобильных дорог;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>: Лот №1: 2 000 000 (два миллиона0 рублей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поселка Каз, 652930, Кемеровская область, Таштагольский район, п. Каз, ул. Победы 6, Телефон: 8(38473)61-3-80, факс: 8(38473)61-3-8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г. №64-р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ь председателя комиссии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ддержки малого и среднего бизнеса администрации Таштагольского райо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7 членов комиссии, что составляет 100 % от общего состава членов комиссии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06» сентября 2010 г. начало – 08:30 (местного времени) по адресу: 652990, Кемеровская область, г.Таштагол, ул.Ленина, 60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одна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0"/>
        <w:gridCol w:w="5166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Таштагольское ДРСУ"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90, Кемеровская область, г. Таштагол, ул. </w:t>
            </w:r>
            <w:r>
              <w:rPr>
                <w:lang w:val="en-US"/>
              </w:rPr>
              <w:t>Калинина, 1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у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ом аукциона участника размещения заказа, подавшего заявку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АО "Таштагольское ДРСУ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а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Таштагольское ДРСУ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размещения на официальном сайте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Крыжановская Наталья Клименть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04» сентя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Зимнее содержание  автомобильных дорог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27</w:t>
            </w:r>
            <w:r>
              <w:rPr/>
              <w:t>»</w:t>
            </w:r>
            <w:r>
              <w:rPr>
                <w:lang w:val="en-US"/>
              </w:rPr>
              <w:t xml:space="preserve"> августа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5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Таштагольское ДРСУ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 </w:t>
      </w:r>
      <w:r>
        <w:rPr>
          <w:sz w:val="24"/>
          <w:szCs w:val="24"/>
        </w:rPr>
        <w:t>Гашенко Иван Сергеевич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>
          <w:sz w:val="18"/>
          <w:szCs w:val="18"/>
        </w:rPr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7:00Z</dcterms:created>
  <dc:creator>Гашенко</dc:creator>
  <dc:description/>
  <cp:keywords/>
  <dc:language>en-US</dc:language>
  <cp:lastModifiedBy>Natali</cp:lastModifiedBy>
  <cp:lastPrinted>2010-09-08T16:23:00Z</cp:lastPrinted>
  <dcterms:modified xsi:type="dcterms:W3CDTF">2010-09-08T09:37:00Z</dcterms:modified>
  <cp:revision>2</cp:revision>
  <dc:subject/>
  <dc:title>ПРОТОКОЛ №1</dc:title>
</cp:coreProperties>
</file>