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6/03-13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30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Изготовление, доставка   мягких театральных кресел «Элегия» для зрительного зала или эквивалент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«Управление культуры администрации Таштагольского района», </w:t>
      </w:r>
      <w:r>
        <w:rPr/>
        <w:t xml:space="preserve"> </w:t>
      </w:r>
      <w:r>
        <w:rPr>
          <w:color w:val="000000"/>
        </w:rPr>
        <w:t xml:space="preserve">652992, Кемеровская область, г.Таштагол, ул. Поспелова, 20, телефон , 8 (38473) 3-41-99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ul_tash@mail.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9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2.1. Изготовление, доставка мягких театральных кресел «Элегия» или эквивалент для зрительного зала в ДК «Октябрь» 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Размер кресла - 530х555х1010мм. Боковые панели, локотники и опорные бруски выполнены из пиломатериала твердых пород - береза. Сидение изготовлено из пиломатериала хвойных пород. Спинка изготовлена древесно-стружечной плиты, облицованной шпоном натуральных ценных пород  дальневосточного ясеня. Для изготовления спинки применяется пенополиуретан повышенной плотности. Ткань Монако, цвет синий,  устойчивый к истиранию не менее 20 000 циклов. Крепления сидения к боковинам - при помощи поворотного механизма. Номерки изготовлены из оргстекла в верхнем отделе лицевой части спинки Кресла театральные - 530х555х1010мм. в количестве 150 шту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Таштагольский район, п. Мундыбаш, ул. Ленина, 2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20.09.2010г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ервис-мебель 1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0055, г. Кемерово, п-р Кузнецкий, 8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4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Эксмебель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55, г. Кемерово, п-р Кузнецкий, 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1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Сервис-мебель 1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0055, г. Кемерово, п-р Кузнецкий, 85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5 000 (четыреста девяносто п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Эксмебель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30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30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ервис-мебель 1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5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Эксмебе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5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1:00Z</dcterms:created>
  <dc:creator>Институт госзакупок РАГС</dc:creator>
  <dc:description/>
  <cp:keywords/>
  <dc:language>en-US</dc:language>
  <cp:lastModifiedBy>Natali</cp:lastModifiedBy>
  <cp:lastPrinted>2010-09-09T17:10:00Z</cp:lastPrinted>
  <dcterms:modified xsi:type="dcterms:W3CDTF">2010-09-10T04:41:00Z</dcterms:modified>
  <cp:revision>2</cp:revision>
  <dc:subject/>
  <dc:title>ПРОТОКОЛ ОЦЕНКИ И СОПОСТАВЛЕНИЯ ЗАЯВОК НА УЧАСТИЕ В КОНКУРСЕ </dc:title>
</cp:coreProperties>
</file>