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28/01-139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«09» сен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</w:rPr>
        <w:t>Выполнение работ по поставке и монтажу датчиков уровней воды.</w:t>
      </w:r>
    </w:p>
    <w:p>
      <w:pPr>
        <w:pStyle w:val="Normal"/>
        <w:ind w:firstLine="425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Администрация Таштагольского района 652990, Кемеровская область, г.Таштагол, ул.Ленина, 60, телефон/факс: (38473) 2-13-44/3-30-10 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admtashtag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30» августа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абот по монтажу датчиков уровней воды на накопительных баках с организацией единого диспетчерского пункта и управлением работой насосных станций по радио и GSM каналам</w:t>
      </w:r>
    </w:p>
    <w:tbl>
      <w:tblPr>
        <w:tblW w:w="608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05"/>
        <w:gridCol w:w="92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комплектующ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ш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500х700х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X</w:t>
            </w:r>
            <w:r>
              <w:rPr/>
              <w:t>3</w:t>
            </w:r>
            <w:r>
              <w:rPr>
                <w:lang w:val="en-US"/>
              </w:rPr>
              <w:t>U</w:t>
            </w:r>
            <w:r>
              <w:rPr/>
              <w:t>/</w:t>
            </w:r>
            <w:r>
              <w:rPr>
                <w:lang w:val="en-US"/>
              </w:rPr>
              <w:t>FX</w:t>
            </w:r>
            <w:r>
              <w:rPr/>
              <w:t>3</w:t>
            </w: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en-US"/>
              </w:rPr>
              <w:t>MR</w:t>
            </w:r>
            <w:r>
              <w:rPr/>
              <w:t>/</w:t>
            </w:r>
            <w:r>
              <w:rPr>
                <w:lang w:val="en-US"/>
              </w:rPr>
              <w:t>ES</w:t>
            </w:r>
            <w:r>
              <w:rPr/>
              <w:t xml:space="preserve"> вх. 8 вых. 8 реле 100-240 в А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X2N/FX2N-16EYR-ES/UL </w:t>
            </w:r>
            <w:r>
              <w:rPr/>
              <w:t>вых</w:t>
            </w:r>
            <w:r>
              <w:rPr>
                <w:lang w:val="en-US"/>
              </w:rPr>
              <w:t>. 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еры </w:t>
            </w:r>
            <w:r>
              <w:rPr>
                <w:lang w:val="en-US"/>
              </w:rPr>
              <w:t>FX3U-485-B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сеты памяти </w:t>
            </w:r>
            <w:r>
              <w:rPr>
                <w:lang w:val="en-US"/>
              </w:rPr>
              <w:t>FX3U-FLORM-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од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SM</w:t>
            </w:r>
            <w:r>
              <w:rPr/>
              <w:t xml:space="preserve"> мод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. Выкл. ВА 47-29 ЗР 2А 4,5 кА к-ка С ИЭ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. ЛАМПА 22 мм 230В желт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. ЛАМПА 22 мм 230В зеле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. ЛАМПА 22 мм 230В крас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черная 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красная Н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питания </w:t>
            </w:r>
            <w:r>
              <w:rPr>
                <w:lang w:val="en-US"/>
              </w:rPr>
              <w:t>DRAn</w:t>
            </w:r>
            <w:r>
              <w:rPr/>
              <w:t xml:space="preserve"> 120-24</w:t>
            </w:r>
            <w:r>
              <w:rPr>
                <w:lang w:val="en-US"/>
              </w:rPr>
              <w:t>a</w:t>
            </w:r>
            <w:r>
              <w:rPr/>
              <w:t>, 120 Вт, 24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е с 2 перекидными контактами (=24В </w:t>
            </w:r>
            <w:r>
              <w:rPr>
                <w:lang w:val="en-US"/>
              </w:rPr>
              <w:t>DC</w:t>
            </w:r>
            <w:r>
              <w:rPr/>
              <w:t>)16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для реле 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5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2.2. Кемеровская область, г. Таштагол, ул. Кедрова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3.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В течение 20-ти календарных дней с момента заключения муниципального контракта. 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300 (триста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5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8» сентября 2010 г. 17 часов 30 минут (время местное) поступили две котировочные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.09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1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Таштагол, ул. Геологическая, 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.09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8 час. 40 ми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Еди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«УК ЖКХ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.Таштагол, ул. Геологическая, 61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299 000 (двести девяносто девять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Водоканал»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9» сен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2.09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8 час. 4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9» сен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УК ЖК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9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Водокана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0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42:00Z</dcterms:created>
  <dc:creator>Институт госзакупок РАГС</dc:creator>
  <dc:description/>
  <cp:keywords/>
  <dc:language>en-US</dc:language>
  <cp:lastModifiedBy>Natali</cp:lastModifiedBy>
  <cp:lastPrinted>2010-09-09T17:07:00Z</cp:lastPrinted>
  <dcterms:modified xsi:type="dcterms:W3CDTF">2010-09-10T04:42:00Z</dcterms:modified>
  <cp:revision>2</cp:revision>
  <dc:subject/>
  <dc:title>ПРОТОКОЛ ОЦЕНКИ И СОПОСТАВЛЕНИЯ ЗАЯВОК НА УЧАСТИЕ В КОНКУРСЕ </dc:title>
</cp:coreProperties>
</file>