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32/01-143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«09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Выполнение работ по созданию системы автоматического регулирования водоснабжения котельной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30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Технические и функциональные характеристики Согласно Приложению №3 к извещению о проведении запроса котировок № 32/01-143-2010-ЗК/63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2. Кемеровская область, г. Таштагол, п. Шалы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В течение 15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400 (четыреста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8» сентябр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Южно-Кузбасская энергетическая компания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0, Кемеровская область, г. Таштагол, ул. Мира, 30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 час. 5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ехноАрсе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07, Кемеровская область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, г. Новкузнецк, п-р. Энтузиастов, 30, оф. 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 час. 2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Еди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Южно-Кузбасская энергетическая компания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0, Кемеровская область, г. Таштагол, ул. Мира, 30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398 000 (триста девяносто восем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ТехноАрсе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9» сен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 час. 5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9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Южно-Кузбасская энергетическая комп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98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ехноАрсе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0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42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50:00Z</dcterms:created>
  <dc:creator>Институт госзакупок РАГС</dc:creator>
  <dc:description/>
  <cp:keywords/>
  <dc:language>en-US</dc:language>
  <cp:lastModifiedBy>Natali</cp:lastModifiedBy>
  <cp:lastPrinted>2010-09-09T16:58:00Z</cp:lastPrinted>
  <dcterms:modified xsi:type="dcterms:W3CDTF">2010-09-10T04:50:00Z</dcterms:modified>
  <cp:revision>2</cp:revision>
  <dc:subject/>
  <dc:title>ПРОТОКОЛ ОЦЕНКИ И СОПОСТАВЛЕНИЯ ЗАЯВОК НА УЧАСТИЕ В КОНКУРСЕ </dc:title>
</cp:coreProperties>
</file>