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  <w:lang w:val="en-US"/>
        </w:rPr>
      </w:pPr>
      <w:r>
        <w:rPr>
          <w:caps/>
          <w:sz w:val="20"/>
        </w:rPr>
        <w:t xml:space="preserve">протокол № </w:t>
      </w:r>
      <w:r>
        <w:rPr>
          <w:caps/>
          <w:sz w:val="20"/>
          <w:lang w:val="en-US"/>
        </w:rPr>
        <w:t>07/02-138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07» сентябр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ind w:right="0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color w:val="000000"/>
        </w:rPr>
        <w:t>Выполнение работ по устройству асфальтобетонного покрытия стояночной площадки.</w:t>
      </w:r>
    </w:p>
    <w:p>
      <w:pPr>
        <w:pStyle w:val="Normal"/>
        <w:ind w:firstLine="425"/>
        <w:rPr/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>Администрация города Таштагол, 652990, Кемеровская область, г.Таштагол, ул.Ленина, 60, телефон: (38473) 3-33-09</w:t>
      </w:r>
      <w:r>
        <w:rPr/>
        <w:t xml:space="preserve">. 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 Таштагол, ул. 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18» августа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2.1.</w:t>
      </w:r>
    </w:p>
    <w:tbl>
      <w:tblPr>
        <w:tblW w:w="6131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572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ка поверхностного слоя асфальтобетонных дорожных покрытий, толщина слоя 5 см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шва-стыка в асфальтобетонном покрытии 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выравнивающего слоя из асфальтобетонной смеси 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я толщиной 4 см из горячих асфальтобетонных смесей плотных мелкозернистых типа АБВ, плотность каменных материалов 3 т/м3 и более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 асфальтобетонные дорожные, аэродромные и асфальтобетон (горячие и теплые для плотного асфальтобетона мелко и крупнозернистые, песчаные), марка II, тип А                 Кол-во: 0,56*102=57,12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 асфальтобетонные дорожные, аэродромные и асфальтобетон (горячие и теплые для плотного асфальтобетона мелко и крупнозернистые, песчаные), марка II, тип А                 Кол-во: 1,584*12,8*4=81,0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06" w:leader="none"/>
        </w:tabs>
        <w:autoSpaceDE w:val="false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2. Кемеровская область, Таштагольский район,  г.Таштагол, Ул. Поспелова №7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.3.  С момента заключения муниципального контракта  до 31.09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стоимость материалов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413 600 (четыреста тринадцать тысяч шестьсот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5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27» августа 2010 г. 17 часов 30 минут (время местное) поступила одна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АО «Таштагольское дорожное ремонтно-строительное управление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90, Кемеровская область, г. Таштагол, ул. Калинина, 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7.08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8 час. 55 мин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0" w:firstLine="426"/>
        <w:jc w:val="both"/>
        <w:rPr/>
      </w:pPr>
      <w:r>
        <w:rPr/>
        <w:t>Продление срока подачи котировочных заявок до 17 часов 30 минут (время местное) «06» сентября 2010 года.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0" w:firstLine="426"/>
        <w:jc w:val="both"/>
        <w:rPr/>
      </w:pPr>
      <w:r>
        <w:rPr/>
        <w:t>До окончания срока подачи котировочных заявок, указанного в извещении о продлении срока подачи котировочных заявок, 17 часов 30 минут (время местное) «06» сентября 2010 года, не поступило ни одной котировочной заявк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6. </w:t>
        <w:tab/>
        <w:t xml:space="preserve">Котировочная комиссия рассмотрела единственно поданную котировочную заявку от участника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6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единственным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цене муниципального контракта, не превышающее начальную (максимальную) цену муниципального контракта, указанную в извещение о проведении запроса котировок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АО «Таштагольское дорожное ремонтно-строительное управление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652990, Кемеровская область, г. Таштагол, ул. Калинина, 12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413 600 (четыреста тринадцать тысяч шестьсот) рублей 00 коп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07» сентябр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84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7.08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08 час. 55 ми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07» сентябр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088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АО «Таштагольское дорожное ремонтно-строительное управлени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413 600 руб. 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знать победителе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3404"/>
        <w:gridCol w:w="534"/>
        <w:gridCol w:w="2664"/>
      </w:tblGrid>
      <w:tr>
        <w:trPr/>
        <w:tc>
          <w:tcPr>
            <w:tcW w:w="427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42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spacing w:before="240" w:after="0"/>
        <w:ind w:left="0" w:hanging="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134" w:right="992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 w:val="false"/>
      <w:sz w:val="28"/>
      <w:szCs w:val="28"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15:00Z</dcterms:created>
  <dc:creator>Институт госзакупок РАГС</dc:creator>
  <dc:description/>
  <cp:keywords/>
  <dc:language>en-US</dc:language>
  <cp:lastModifiedBy>Natali</cp:lastModifiedBy>
  <cp:lastPrinted>2010-09-08T08:48:00Z</cp:lastPrinted>
  <dcterms:modified xsi:type="dcterms:W3CDTF">2010-09-13T03:15:00Z</dcterms:modified>
  <cp:revision>2</cp:revision>
  <dc:subject/>
  <dc:title>ПРОТОКОЛ ОЦЕНКИ И СОПОСТАВЛЕНИЯ ЗАЯВОК НА УЧАСТИЕ В КОНКУРСЕ </dc:title>
</cp:coreProperties>
</file>