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02/20-2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16» марта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автомобиля УАЗ-39625 или эквивалент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>Отдел внутренних дел по Таштагольскому району 652992, Кемеровская обл., г.Таштагол, ул.Поспелова, 16; контактный телефон: 8(38473)30072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04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ставка автомобиля УАЗ-39625 или эквивалент. Характеристики и объемы основных работ согласно пункта 15 и пункта 16 извещения о проведении запроса котировок № 02/20-28-2010-ЗК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Кемеровская область, Таштагольский район, город Таштагол, ул. Поспелова 1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.в течение 15 рабочих дне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момента заключения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363 000 (триста шестьдесят три тысячи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5» марта 2010г. 17 часов 30 минут (время местное) поступили две  котировочные заявки на  электрон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251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узбассУАЗсервис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051, Кемеровская обл., г.Кемерово, ул. Пчелобаза, 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КузбассУАЗцентр 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991, Кемеровская обл.,  г.Кемерово ,  ул. Карболитовская, 1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3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. 3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8.3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узбассУАЗсервис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051, Кемеровская обл., г.Кемерово, ул. Пчелобаза, 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час. 00 мин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КузбассУАЗцентр 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991, Кемеровская обл.,  г.Кемерово ,  ул. Карболитовская, 1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3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. 3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котировочные заявки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КузбассУАЗсервис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0051, Кемеровская обл., г.Кемерово, ул. Пчелобаза, 23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63 000 (триста шестьдесят три  тысяч) рублей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ООО «КузбассУАЗцентр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я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марта 2010 г. №</w:t>
      </w:r>
      <w:r>
        <w:rPr>
          <w:caps/>
          <w:szCs w:val="24"/>
        </w:rPr>
        <w:t>02/20-2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5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 электрон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5.03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3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а электронно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марта 2010 г. №</w:t>
      </w:r>
      <w:r>
        <w:rPr>
          <w:caps/>
          <w:szCs w:val="24"/>
        </w:rPr>
        <w:t>02/20-28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42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узбассУАЗсерви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63 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КузбассУАЗцентр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3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воить второ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90.9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узбассУАЗсерви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63 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КузбассУАЗцентр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3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воить второ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Единой комиссии</w:t>
        <w:tab/>
        <w:tab/>
        <w:t xml:space="preserve">____________             </w:t>
      </w:r>
      <w:r>
        <w:rPr>
          <w:sz w:val="24"/>
          <w:szCs w:val="24"/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5:00Z</dcterms:created>
  <dc:creator>Институт госзакупок РАГС</dc:creator>
  <dc:description/>
  <cp:keywords/>
  <dc:language>en-US</dc:language>
  <cp:lastModifiedBy>Natali</cp:lastModifiedBy>
  <cp:lastPrinted>2010-03-09T14:02:00Z</cp:lastPrinted>
  <dcterms:modified xsi:type="dcterms:W3CDTF">2010-03-16T10:35:00Z</dcterms:modified>
  <cp:revision>2</cp:revision>
  <dc:subject/>
  <dc:title>ПРОТОКОЛ ОЦЕНКИ И СОПОСТАВЛЕНИЯ ЗАЯВОК НА УЧАСТИЕ В КОНКУРСЕ </dc:title>
</cp:coreProperties>
</file>