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0/05-14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8080" w:leader="none"/>
        </w:tabs>
        <w:ind w:left="0" w:firstLine="426"/>
        <w:jc w:val="both"/>
        <w:rPr/>
      </w:pPr>
      <w:r>
        <w:rPr/>
        <w:t>г.Таштагол</w:t>
        <w:tab/>
        <w:t xml:space="preserve"> «16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Поставка свеклы в количестве 19,65 тонн.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Поспелова, 20 Телефон: 3-21-66 Факс: 3-04-9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3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2.1. Свекла свежая (урожай 2010 года) для хранения в сетках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2. Поставка продукции осуществляется на основании разнарядки с доставкой в каждое учреждение, согласно заявке Заказчика в рабочие дни с 7-00 до 17-00 ч. 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приложение №3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ри поставке продукции предоставляется информация о соответствии и документы, подтверждающие качество и безопасность товар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31.10.2010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90 000 (сто девяносто тысяч) 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, указанного в извещение о проведении запроса котировок, срока подачи котировочных заявок, «09» сентября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16» сентябр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16» сентября 2010 года, не поступило ни одной котировочной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. Котировочная комиссия приняла на основании полученных результатов следующее решение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изнать запрос котировок «Поставка свеклы в количестве 19,65 тонн», несостоявшими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ako.ru/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ind w:firstLine="426"/>
        <w:rPr/>
      </w:pPr>
      <w:r>
        <w:rPr/>
        <w:t>10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</w:r>
    </w:p>
    <w:sectPr>
      <w:footerReference w:type="default" r:id="rId6"/>
      <w:type w:val="nextPage"/>
      <w:pgSz w:w="11906" w:h="16838"/>
      <w:pgMar w:left="709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6:00Z</dcterms:created>
  <dc:creator>Институт госзакупок РАГС</dc:creator>
  <dc:description/>
  <cp:keywords/>
  <dc:language>en-US</dc:language>
  <cp:lastModifiedBy>Natali</cp:lastModifiedBy>
  <cp:lastPrinted>2010-09-16T10:39:00Z</cp:lastPrinted>
  <dcterms:modified xsi:type="dcterms:W3CDTF">2010-09-17T02:16:00Z</dcterms:modified>
  <cp:revision>2</cp:revision>
  <dc:subject/>
  <dc:title>ПРОТОКОЛ ОЦЕНКИ И СОПОСТАВЛЕНИЯ ЗАЯВОК НА УЧАСТИЕ В КОНКУРСЕ </dc:title>
</cp:coreProperties>
</file>