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2/07-15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«16» сентября 2010 года</w:t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лекарственных средств для родильного отделения  на второе  полугодие 2010 год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 xml:space="preserve">Муниципальное учреждение здравоохранения «Таштагольская центральная районная больница», 6522990, Кемеровская обл., г. Таштагол, ул. Ленина, 7, тел. 8(3847)73-3-30-30. 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:</w:t>
      </w:r>
      <w:r>
        <w:rPr>
          <w:sz w:val="24"/>
          <w:szCs w:val="24"/>
        </w:rPr>
        <w:t xml:space="preserve">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03» сентября 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. Поставка лекарственных средств для родильного отделения  на второе  полугодие 2010 года. Характеристики согласно Приложению №3 к Извещению о проведении запроса котировок № 32/07-151-2010-ЗК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Кемеровская область, г. Таштагол, ул. Нестерова, 34, либо по иному адресу, указанному Заказчиком в заявк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до 31.12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муниципального контракт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40 000 (сорок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9» сентябр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На основании части 6 статьи 46 Федерального Закона от 21.07.05 г. № 94-ФЗ, продлен срок подачи котировочных заявок до 17 часов 30 минут (время местное) «15» сентябр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4"/>
          <w:szCs w:val="24"/>
        </w:rPr>
        <w:t>До окончания срока подачи, указанного в извещении о продлении срока подачи котировочных заявок 17 часов 30 минут (время местное) «15» сентябр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П «Фармац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 ,ул. Поспелова, 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.09.2010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2 час. 31 мин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4"/>
          <w:szCs w:val="24"/>
        </w:rPr>
        <w:t>6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Муниципальному Заказчику з</w:t>
      </w:r>
      <w:r>
        <w:rPr>
          <w:bCs/>
          <w:sz w:val="24"/>
          <w:szCs w:val="24"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>установленным в извещении о проведении запроса котировок и содержит предложение о цене муниципального контракта не превышающею начальную (максимальную) стоимость, указанную в Извещени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П «Фармац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52992, Кемеровская область, г. Таштагол ,ул. Поспелова, 9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40 000 (сорок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31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Normal"/>
        <w:ind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 лица), 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Количество товаров,  объем работ, услуг  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 «Фарм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425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4">
    <w:name w:val=" Знак Знак3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8:00Z</dcterms:created>
  <dc:creator>Институт госзакупок РАГС</dc:creator>
  <dc:description/>
  <cp:keywords/>
  <dc:language>en-US</dc:language>
  <cp:lastModifiedBy>Natali</cp:lastModifiedBy>
  <cp:lastPrinted>2010-09-16T14:24:00Z</cp:lastPrinted>
  <dcterms:modified xsi:type="dcterms:W3CDTF">2010-09-17T02:18:00Z</dcterms:modified>
  <cp:revision>2</cp:revision>
  <dc:subject/>
  <dc:title>ПРОТОКОЛ ОЦЕНКИ И СОПОСТАВЛЕНИЯ ЗАЯВОК НА УЧАСТИЕ В КОНКУРСЕ </dc:title>
</cp:coreProperties>
</file>