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3/07-2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«16» мар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изготовлению и замене существующих деревянных оконных блоков на пластиковые в здании в здании главного корпуса расположенного по адресу: Кемеровская область, г. Таштагол, ул. Ленина, д. № 7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здравоохранения «Таштагольская Центральная районная больница», 652990, Кемеровская область, г.Таштагол, ул.Ленина, 7, телефон 8 (38473) 3-30-3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uzcgbt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ind w:firstLine="425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5» февра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Выполнение работ по изготовлению и замене существующих деревянных оконных блоков на пластиковые в здании в здании главного корпуса расположенного по адресу: Кемеровская область, г. Таштагол, ул. Ленина, д. № 7.. Характеристики и объемы поставляемого товара: согласно п. 15, п.16 извещения о проведении запроса котировок от «25» февраля 2010 г. № 03/07-26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доставки поставляемых товаров Главный корпус МУЗ «Таштагольская ЦРБ», по адресу: Кемеровская область, г. Таштагол, ул. Ленина, 7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 момента заключения муниципального контракта до 30.04.2010 г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375 000 (триста семьдесят пят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5» марта 2010 г. 17 часов 30 минут (время местное) поступила одна котировочная заявка на электрон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149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Эдельвейс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652990, Кемеровская обл.,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г. Новокузнецк,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. Кузнецкстроевский 18-1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05.03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16 час.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17.7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Эдельвейс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652990, Кемеровская обл.,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г. Новокузнецк,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пр. Кузнецкстроевский 18-1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05.03.20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16 час.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3.2. Продление срока подачи котировочных заявок до «15» марта 2010 года до 17 часов 30 минут (время местное)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3.3. До окончания срока подачи котировочных заявок, указанного в Извещении о продлении срока подачи котировочных заявок поступила одна котировочная заявка на электрон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92" w:leader="none"/>
              </w:tabs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Точное время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оступления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котировочной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ибирь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0, Кемеровская обл.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г. Новокузнецк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. Кузнецкстроевский 18-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15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16 час. 0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4. Котировочная комиссия рассмотрела котировочные заявки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5. Протокол рассмотрения и оценки котировочных заявок составлен в двух экземплярах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5">
        <w:r>
          <w:rPr>
            <w:rStyle w:val="InternetLink"/>
          </w:rPr>
          <w:t>www.ako.ru/tashtago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№</w:t>
      </w:r>
      <w:r>
        <w:rPr>
          <w:caps/>
        </w:rPr>
        <w:t xml:space="preserve">03/07-26 </w:t>
      </w: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6» мар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5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На электронном 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На электронном 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95" w:leader="none"/>
        </w:tabs>
        <w:ind w:firstLine="426"/>
        <w:rPr>
          <w:u w:val="single"/>
        </w:rPr>
      </w:pPr>
      <w:r>
        <w:rPr/>
        <w:t>Секретарь Единой комиссии</w:t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ind w:firstLine="426"/>
        <w:rPr/>
      </w:pPr>
      <w:r>
        <w:rPr/>
        <w:tab/>
        <w:t xml:space="preserve">  (Подпись)    </w:t>
        <w:tab/>
        <w:t xml:space="preserve"> (Ф.И.О.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</w:t>
      </w:r>
      <w:r>
        <w:rPr>
          <w:caps/>
        </w:rPr>
        <w:t xml:space="preserve">03/07-26 </w:t>
      </w:r>
      <w:r>
        <w:rPr/>
        <w:t xml:space="preserve">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6» февра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u w:val="single"/>
        </w:rPr>
      </w:pPr>
      <w:r>
        <w:rPr/>
        <w:t>Секретарь Единой комиссии</w:t>
        <w:tab/>
        <w:t xml:space="preserve">____________         </w:t>
      </w:r>
      <w:r>
        <w:rPr>
          <w:u w:val="single"/>
        </w:rPr>
        <w:t>И.С. Гашенк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4878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Эдельвей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.3 ст. 47 Федерального зако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4-ФЗ от 21.07.2005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лагаемая цена контракта не содержит сведений о включенных расходах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69 369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ткло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Сибир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.3 ст. 47 Федерального зако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4-ФЗ от 21.07.2005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лагаемая цена контракта не содержит сведений о включенных расходах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68 369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тклон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84.1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Эдельвей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е 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firstLine="34"/>
                              <w:jc w:val="left"/>
                              <w:rPr/>
                            </w:pPr>
                            <w:r>
                              <w:rPr/>
                              <w:t xml:space="preserve">ч.3 ст. 47 Федерального закона </w:t>
                            </w:r>
                          </w:p>
                          <w:p>
                            <w:pPr>
                              <w:pStyle w:val="TextBodyIndent"/>
                              <w:ind w:left="0" w:firstLine="34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4-ФЗ от 21.07.2005;</w:t>
                            </w:r>
                          </w:p>
                          <w:p>
                            <w:pPr>
                              <w:pStyle w:val="TextBodyIndent"/>
                              <w:ind w:left="0" w:firstLine="34"/>
                              <w:jc w:val="left"/>
                              <w:rPr/>
                            </w:pPr>
                            <w:r>
                              <w:rPr/>
                              <w:t>Предлагаемая цена контракта не содержит сведений о включенных расходах;</w:t>
                            </w:r>
                          </w:p>
                          <w:p>
                            <w:pPr>
                              <w:pStyle w:val="TextBodyIndent"/>
                              <w:ind w:left="0"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369 369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тклонить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Сибир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е 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firstLine="34"/>
                              <w:jc w:val="left"/>
                              <w:rPr/>
                            </w:pPr>
                            <w:r>
                              <w:rPr/>
                              <w:t xml:space="preserve">ч.3 ст. 47 Федерального закона </w:t>
                            </w:r>
                          </w:p>
                          <w:p>
                            <w:pPr>
                              <w:pStyle w:val="TextBodyIndent"/>
                              <w:ind w:left="0" w:firstLine="34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4-ФЗ от 21.07.2005;</w:t>
                            </w:r>
                          </w:p>
                          <w:p>
                            <w:pPr>
                              <w:pStyle w:val="TextBodyIndent"/>
                              <w:ind w:left="0" w:firstLine="34"/>
                              <w:jc w:val="left"/>
                              <w:rPr/>
                            </w:pPr>
                            <w:r>
                              <w:rPr/>
                              <w:t>Предлагаемая цена контракта не содержит сведений о включенных расходах;</w:t>
                            </w:r>
                          </w:p>
                          <w:p>
                            <w:pPr>
                              <w:pStyle w:val="TextBodyIndent"/>
                              <w:ind w:left="0" w:firstLine="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368 369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тклон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4" w:leader="none"/>
          <w:tab w:val="left" w:pos="5954" w:leader="none"/>
        </w:tabs>
        <w:ind w:firstLine="426"/>
        <w:rPr/>
      </w:pPr>
      <w:r>
        <w:rPr/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 Знак Знак1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8:00Z</dcterms:created>
  <dc:creator>Институт госзакупок РАГС</dc:creator>
  <dc:description/>
  <cp:keywords/>
  <dc:language>en-US</dc:language>
  <cp:lastModifiedBy>Natali</cp:lastModifiedBy>
  <cp:lastPrinted>2010-03-03T09:23:00Z</cp:lastPrinted>
  <dcterms:modified xsi:type="dcterms:W3CDTF">2010-03-17T01:32:00Z</dcterms:modified>
  <cp:revision>4</cp:revision>
  <dc:subject/>
  <dc:title>ПРОТОКОЛ ОЦЕНКИ И СОПОСТАВЛЕНИЯ ЗАЯВОК НА УЧАСТИЕ В КОНКУРСЕ </dc:title>
</cp:coreProperties>
</file>