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02/02-13</w:t>
      </w:r>
      <w:r>
        <w:rPr>
          <w:sz w:val="20"/>
          <w:szCs w:val="20"/>
          <w:lang w:val="en-US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 по техническому обслуживанию и санитарному содержанию городских доро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тов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5» мар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 Наименование предмета контракта</w:t>
      </w:r>
      <w:r>
        <w:rPr/>
        <w:t>:  Выполнение работ по техническому обслуживанию и санитарному содержанию городских дорог, мостов на 2010 год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12 375 000,00р.</w:t>
      </w:r>
    </w:p>
    <w:p>
      <w:pPr>
        <w:pStyle w:val="Style15"/>
        <w:spacing w:before="0" w:after="0"/>
        <w:ind w:left="0" w:right="1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right="19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 города Таштагола, 652900, Кемеровская область, г. Таштагол,  ул.Ленина, 60, кабинет 110, тел.: 8(38473) 21-8-40, факс: 8(38473)21-9-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 64-р.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что составляет  8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, размещено на официальном сайте Администрации Таштаголь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21» феврал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3» марта 2010 г. по адресу: 652990, Кемеровская область, г.Таштагол, ул.Ленина, 60. Начало – 08:00 (местного времени). Окончание  «13» марта 2010 г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,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0"/>
        <w:gridCol w:w="517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"Шерегеш-Благоустройство</w:t>
            </w:r>
            <w:r>
              <w:rPr/>
              <w:t>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Кемеровская обл., Таштагольский р-н, пгтШерегеш, ул.Советская, 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47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с п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  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ООО "Шерегеш-Благо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  п.1 ч.1 ст.1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  п.1 ч.1 ст.1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  п.1 ч.1 ст.1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  п.1 ч.1 ст.1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  п.1 ч.1 ст.12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Члены комиссии:                                                              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5» мар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техническому обслуживанию и санитарному содержанию городских дорог, мостов на 2010 год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2"/>
        <w:gridCol w:w="1484"/>
        <w:gridCol w:w="2133"/>
        <w:gridCol w:w="4294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марта 2010 г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марта 2010 г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Благоустройство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9:00Z</dcterms:created>
  <dc:creator>Grinevald</dc:creator>
  <dc:description/>
  <cp:keywords/>
  <dc:language>en-US</dc:language>
  <cp:lastModifiedBy>Natali</cp:lastModifiedBy>
  <cp:lastPrinted>2007-08-01T15:46:00Z</cp:lastPrinted>
  <dcterms:modified xsi:type="dcterms:W3CDTF">2010-03-17T03:29:00Z</dcterms:modified>
  <cp:revision>2</cp:revision>
  <dc:subject/>
  <dc:title>ПРОТОКОЛ №1</dc:title>
</cp:coreProperties>
</file>