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01/09-29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lineRule="auto" w:line="360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  «17» марта 2010 года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автомобиля FORD FOCUS или эквивалент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, его адрес:</w:t>
      </w:r>
      <w:r>
        <w:rPr/>
        <w:t xml:space="preserve"> </w:t>
      </w:r>
      <w:r>
        <w:rPr>
          <w:sz w:val="24"/>
          <w:szCs w:val="24"/>
        </w:rPr>
        <w:t>Комитет по управлению муниципальным имуществом Таштагольского района, 652990, Кемеровская область, г.Таштагол, ул.Ленина, 60, телефон 8 (38473) 3-35-39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каб. 411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Администрации Таштаголь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05» мар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оставка автомобиля FORD FOCUS или эквивалент. Характеристики и объемы основных работ согласно пункта 15 и пункта 16 извещения о проведении запроса котировок № 01/09-29-2010-ЗК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Кемеровская область, Таштагольский район, город Таштагол, ул. Ленина 60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.В течение 10 календарных дней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 момента заключения Муниципального контракта.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350 000 (триста пятьдеся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6» марта 2010г. 17 часов 30 минут (время местное) поступили две  котировочные заявки на 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котировочные заявки на соответствие требованиям, установленным  извещением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89345" cy="251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2127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физического лица)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един Игорь Ефим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52992,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еровская обл., г.Таштагол, ул. Ноградская, 16-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3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час. 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лов Владлен Владимир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50991,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еровская обл.,  г.Новокузнецк ,  ул. Кирова, 103-8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3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час. 1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98.3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2127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физического лица)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един Игорь Ефим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52992,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еровская обл., г.Таштагол, ул. Ноградская, 16-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3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час. 10 мин.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лов Владлен Владимир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50991,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еровская обл.,  г.Новокузнецк ,  ул. Кирова, 103-8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3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час. 1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 xml:space="preserve">.Заключить Муниципальный контракт с участником размещения заказа путем запроса котировок, котировочная заявка которого, соответствует всем требованиям, </w:t>
      </w:r>
      <w:r>
        <w:rPr>
          <w:sz w:val="24"/>
          <w:szCs w:val="24"/>
        </w:rPr>
        <w:t>установленным в извещении о проведении запроса котировок и  предложение о цене Муниципального контракта, не превышает максимальную цену, указанную в извещении и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един Игорь Ефимович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52992, Кемеровская обл., г.Таштагол, ул. Ноградская, 16-10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50 000 (триста пятьдесят тысяч) рублей 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Отклонить котировочную заявку участника размещения заказа </w:t>
      </w:r>
      <w:r>
        <w:rPr>
          <w:rFonts w:cs="Times New Roman" w:ascii="Times New Roman" w:hAnsi="Times New Roman"/>
          <w:b w:val="false"/>
          <w:sz w:val="22"/>
          <w:szCs w:val="22"/>
        </w:rPr>
        <w:t>Фролов Владлен Владимирович, г. Новокузнецк, на основаниях указанных в части 3 статьи 47 Федерального закона № 94-Фз от 21.07.05г. «О размещение заказов на поставки товаров, выполнения работ, оказания услуг для государственных и муниципальных нужд»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Настоящий протокол подлежит хранению в течение трех лет с момента подписания всеми членами комиссии, присутствующими на заседании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7. Подписи:</w:t>
      </w:r>
    </w:p>
    <w:tbl>
      <w:tblPr>
        <w:tblW w:w="894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.Н. Болдышева 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17» марта 2010 г. №</w:t>
      </w:r>
      <w:r>
        <w:rPr>
          <w:caps/>
          <w:szCs w:val="24"/>
        </w:rPr>
        <w:t>01/09-29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\ месяц 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 \ мину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12.03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а бумаж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15.03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а бумаж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17» марта 2010 г. №</w:t>
      </w:r>
      <w:r>
        <w:rPr>
          <w:caps/>
          <w:szCs w:val="24"/>
        </w:rPr>
        <w:t>01/09-29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    </w:t>
      </w:r>
      <w:r>
        <w:rPr>
          <w:sz w:val="24"/>
          <w:szCs w:val="24"/>
          <w:u w:val="single"/>
        </w:rPr>
        <w:t>И.С. Гашенк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4862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486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товаров, 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един Игорь Ефим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50 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ле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ролов Владлен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. 3 ст. 47 Федерального закона № 94-ФЗ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1.07.05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ложенная в котировочной заявке цена товара, превышает максимальную цену, указанную в извещении о проведении запроса котировок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5 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ле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лон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82.9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товаров, 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един Игорь Ефим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50 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ролов Владлен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. 3 ст. 47 Федерального закона № 94-ФЗ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1.07.05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дложенная в котировочной заявке цена товара, превышает максимальную цену, указанную в извещении о проведении запроса котировок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5 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лони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sectPr>
      <w:footerReference w:type="default" r:id="rId5"/>
      <w:type w:val="nextPage"/>
      <w:pgSz w:w="11906" w:h="16838"/>
      <w:pgMar w:left="1134" w:right="1134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 Знак3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34:00Z</dcterms:created>
  <dc:creator>Институт госзакупок РАГС</dc:creator>
  <dc:description/>
  <cp:keywords/>
  <dc:language>en-US</dc:language>
  <cp:lastModifiedBy>Natali</cp:lastModifiedBy>
  <cp:lastPrinted>2010-03-17T17:16:00Z</cp:lastPrinted>
  <dcterms:modified xsi:type="dcterms:W3CDTF">2010-03-18T01:34:00Z</dcterms:modified>
  <cp:revision>2</cp:revision>
  <dc:subject/>
  <dc:title>ПРОТОКОЛ ОЦЕНКИ И СОПОСТАВЛЕНИЯ ЗАЯВОК НА УЧАСТИЕ В КОНКУРСЕ </dc:title>
</cp:coreProperties>
</file>