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1/04-3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firstLine="426"/>
        <w:jc w:val="left"/>
        <w:rPr/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23» марта 2010 года</w:t>
      </w:r>
    </w:p>
    <w:p>
      <w:pPr>
        <w:pStyle w:val="TextBodyIndent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Оказание лечебно-профилактических услуг пожилому населению Таштагольского района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>Муниципальное Учреждение «Управление социальной защиты населения Таштагольского района». 652990, Кемеровская область, город Таштагол, ул.Ленина, 50 , тел. 8(38473)2-11-31.</w:t>
      </w:r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в сети Интернет «09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казание лечебно-профилактических услуг пожилому населению Таштагольского района Характеристики и объемы поставляемого товара: согласно п. 15, п.16 извещения о проведении запроса котировок от «09» февраля 2010 г. № 01/04-30-2010-ЗК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Место выполнения работ г. Таштагол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.3. С 01.04.2010 до 14.04.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150 000 (сто пят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Внебюджетные средств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5» марта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 «Лечебно-оздоровительный центр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0, Кемеровская обл., г. Таштагол, ул. Нестерова,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3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ас. 3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7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 «Лечебно-оздоровительный центр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0, Кемеровская обл., г. Таштагол, ул. Нестерова,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3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ас. 3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2. Продление срока подачи котировочных заявок до «22» марта 2010 года до 17 часов 30 минут (время местное)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3. До окончания срока подачи котировочных заявок, указанного в Извещении о продлении срока подачи котировочных заявок не поступило ни одной котировочной заявки от участников размещения заказ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П «Лечебно-оздоровительный центр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52990, Кемеровская обл., г. Таштагол, ул. Нестерова,3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>150 000  (сто пятьдеся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23» марта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3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23» марта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88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 «Лечебно-оздоровительный цент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48.3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 «Лечебно-оздоровительный цент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36:00Z</dcterms:created>
  <dc:creator>Институт госзакупок РАГС</dc:creator>
  <dc:description/>
  <cp:keywords/>
  <dc:language>en-US</dc:language>
  <cp:lastModifiedBy>Natali</cp:lastModifiedBy>
  <cp:lastPrinted>2010-03-23T09:48:00Z</cp:lastPrinted>
  <dcterms:modified xsi:type="dcterms:W3CDTF">2010-03-23T03:36:00Z</dcterms:modified>
  <cp:revision>2</cp:revision>
  <dc:subject/>
  <dc:title>ПРОТОКОЛ ОЦЕНКИ И СОПОСТАВЛЕНИЯ ЗАЯВОК НА УЧАСТИЕ В КОНКУРСЕ </dc:title>
</cp:coreProperties>
</file>