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03/01-14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наружных и внутренних отделоч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3/01-14-2010-О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6» марта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>: Выполнение наружных и внутренних отделочных работ по объекту жилой дом №4 по ул. Токарева в пгт. Каз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 xml:space="preserve">: Лот №1: 4 500 0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</w:t>
      </w:r>
      <w:r>
        <w:rPr>
          <w:sz w:val="20"/>
          <w:szCs w:val="20"/>
        </w:rPr>
        <w:t>652990, Кемеровская область, г.Таштагол, ул.Ленина, 60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, кабинет 41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3 64-р от «15» февраля 2010 г. 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председателя комиссии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8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05» марта 2010г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Начало процедура рассмотрения заявок на участие в аукционе «25» марта 2010 г. по адресу: 652990, Кемеровская область, г.Таштагол, ул.Ленина, 60, в 10:00 (местного времени). Окончание «26» марта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98"/>
        <w:gridCol w:w="5178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Фрагмент"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2, Кемеровская область, г. Таштагол, ул. </w:t>
            </w:r>
            <w:r>
              <w:rPr>
                <w:lang w:val="en-US"/>
              </w:rPr>
              <w:t>Поспелова, 5 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К Промстрой"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38, Кемеровская область, г. Новокузнецк, ул. </w:t>
            </w:r>
            <w:r>
              <w:rPr>
                <w:lang w:val="en-US"/>
              </w:rPr>
              <w:t>Промстроевская дом 58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51"/>
        <w:gridCol w:w="5220"/>
      </w:tblGrid>
      <w:tr>
        <w:trPr>
          <w:trHeight w:val="347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 в соответствии </w:t>
            </w:r>
            <w:r>
              <w:rPr>
                <w:b/>
                <w:bCs/>
              </w:rPr>
              <w:t>с п.1 ст.12</w:t>
            </w:r>
            <w:r>
              <w:rPr>
                <w:bCs/>
              </w:rPr>
              <w:t xml:space="preserve">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: 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аукционе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СК Пром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Анн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енко Иван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</w:t>
            </w:r>
            <w:r>
              <w:rPr>
                <w:lang w:val="en-US"/>
              </w:rPr>
              <w:t>ва Татья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документов в составе заявки на участие в аукционе, определенных ч. 2 ст. 35. Федерального закона №94-ФЗ;</w:t>
            </w:r>
          </w:p>
          <w:p>
            <w:pPr>
              <w:pStyle w:val="Normal"/>
              <w:jc w:val="center"/>
              <w:rPr/>
            </w:pPr>
            <w:r>
              <w:rPr/>
              <w:t>Непредоставление документа или копии документа в составе заявки на участие в аукционе, подтверждающего внесение денежных средств в качестве обеспечения заявки на участие в аукционе;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его заявку на участие в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Фрагме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государственному заказчику заключить государствен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Фрагмен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в газете  «Красная Шория»,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>
          <w:bCs/>
          <w:sz w:val="20"/>
        </w:rPr>
      </w:pPr>
      <w:r>
        <w:rPr>
          <w:bCs/>
          <w:sz w:val="20"/>
        </w:rPr>
        <w:t>Подписи комиссии:</w:t>
      </w:r>
    </w:p>
    <w:p>
      <w:pPr>
        <w:pStyle w:val="22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№ 03/01-14-01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26 мар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наружных и внутренних отделочных работ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4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рагмент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К Пром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" TargetMode="External"/><Relationship Id="rId3" Type="http://schemas.openxmlformats.org/officeDocument/2006/relationships/hyperlink" Target="http://www.ako.ru/tashtagol.ru" TargetMode="External"/><Relationship Id="rId4" Type="http://schemas.openxmlformats.org/officeDocument/2006/relationships/hyperlink" Target="http://www.ako.ru/" TargetMode="External"/><Relationship Id="rId5" Type="http://schemas.openxmlformats.org/officeDocument/2006/relationships/hyperlink" Target="http://www.ako.ru/tashtag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34:00Z</dcterms:created>
  <dc:creator>Grinevald</dc:creator>
  <dc:description/>
  <cp:keywords/>
  <dc:language>en-US</dc:language>
  <cp:lastModifiedBy>Natali</cp:lastModifiedBy>
  <cp:lastPrinted>2010-03-25T18:09:00Z</cp:lastPrinted>
  <dcterms:modified xsi:type="dcterms:W3CDTF">2010-03-26T03:34:00Z</dcterms:modified>
  <cp:revision>2</cp:revision>
  <dc:subject/>
  <dc:title>ПРОТОКОЛ №1</dc:title>
</cp:coreProperties>
</file>