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04/01-16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итение квартир</w:t>
      </w:r>
      <w:r>
        <w:rPr>
          <w:b/>
        </w:rPr>
        <w:t>ы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>04/01-16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26» марта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>1. Наименование предмета контракта</w:t>
      </w:r>
      <w:r>
        <w:rPr/>
        <w:t xml:space="preserve">: Покупка благоустроенной однокомнатной квартиры с централизованной подачей тепла, водоснабжения, электроснабжения и водоотведения в г.Таштаголе, расположенной в районе ул. 8 Марта,  ул. Поспелова, общая площадь не менее 31,8 кв.м., 2 этаж;;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Начальная (максимальная) цена контракта</w:t>
      </w:r>
      <w:r>
        <w:rPr/>
        <w:t xml:space="preserve">: Лот №1: 900 000,00р.; 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652990, г. Таштагол, ул. Ленина,  60, тел. (38473) 3-30-10.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torgiat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:</w:t>
      </w:r>
    </w:p>
    <w:p>
      <w:pPr>
        <w:pStyle w:val="TextBody"/>
        <w:spacing w:before="0" w:after="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5 членов комиссии, что составляет  10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 «Красная Шория»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25» марта 2010 г. по адресу: 652990, Кемеровская область, г.Таштагол, ул.Ленина, 60. Начало – 10:00 (местного времени). Окончание рассмотрения заявок «26» марта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1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6"/>
        <w:gridCol w:w="5170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харьева Татьяна Степан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54, Удмурдская Республика, г. Ижевск, Металлистов, д 58, кв. 3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у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а размещения заказа, подавшего  заявку на участие в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Захарьева Татьяна Степ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изнать аукцион несостоявшимся </w:t>
            </w:r>
            <w:r>
              <w:rPr>
                <w:bCs/>
              </w:rPr>
              <w:t xml:space="preserve">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.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Захарьева Татьяна Степ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в газете  «Красная Шория» и размещено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№04/01-16-01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26» марта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итение квартир</w:t>
      </w:r>
      <w:r>
        <w:rPr>
          <w:b/>
        </w:rPr>
        <w:t>ы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мар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: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ьева Татьяна Степановна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tagol.ru" TargetMode="External"/><Relationship Id="rId5" Type="http://schemas.openxmlformats.org/officeDocument/2006/relationships/hyperlink" Target="http://www.ugzko.ru/" TargetMode="External"/><Relationship Id="rId6" Type="http://schemas.openxmlformats.org/officeDocument/2006/relationships/hyperlink" Target="http://www.ako.ru/tastago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4:00Z</dcterms:created>
  <dc:creator>Grinevald</dc:creator>
  <dc:description/>
  <cp:keywords/>
  <dc:language>en-US</dc:language>
  <cp:lastModifiedBy>Natali</cp:lastModifiedBy>
  <cp:lastPrinted>2007-08-01T15:46:00Z</cp:lastPrinted>
  <dcterms:modified xsi:type="dcterms:W3CDTF">2010-03-26T03:44:00Z</dcterms:modified>
  <cp:revision>2</cp:revision>
  <dc:subject/>
  <dc:title>ПРОТОКОЛ №1</dc:title>
</cp:coreProperties>
</file>