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 03/06-31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spacing w:lineRule="auto" w:line="360"/>
        <w:ind w:left="0" w:firstLine="426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г.Таштагол</w:t>
        <w:tab/>
        <w:tab/>
        <w:tab/>
        <w:tab/>
        <w:tab/>
        <w:t xml:space="preserve">      </w:t>
        <w:tab/>
        <w:tab/>
        <w:t xml:space="preserve">            «25» марта 2010 года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sz w:val="24"/>
          <w:szCs w:val="24"/>
        </w:rPr>
        <w:t>Приобретение автомобильного топлива.</w:t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>Муниципальный заказчик, его адрес:</w:t>
      </w:r>
      <w:r>
        <w:rPr/>
        <w:t xml:space="preserve"> </w:t>
      </w:r>
      <w:r>
        <w:rPr>
          <w:sz w:val="24"/>
          <w:szCs w:val="24"/>
        </w:rPr>
        <w:t xml:space="preserve">Муниципальное учреждение «Управление по физической культуре и спорту Администрации Таштагольского района» 652990, Кемеровская область, г.Таштагол, ул.Ленина-60, Телефон: 8 (38473) 3-31-49Факс: 3-31-49. </w:t>
      </w:r>
      <w:r>
        <w:rPr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tashspor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k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>Уполномоченный орган, его адрес</w:t>
      </w:r>
      <w:r>
        <w:rPr>
          <w:sz w:val="24"/>
          <w:szCs w:val="24"/>
        </w:rPr>
        <w:t xml:space="preserve">: Отдел по размещению муниципального заказа Администрации Таштагольского района, 652990, Кемеровская область, г.Таштагол, ул.Ленина, 60, каб. 411, тел. 8 (38473) 33-609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torgiat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официальном сайте Администрации Таштагольского района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 в сети Интернет «16» марта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1. </w:t>
      </w:r>
      <w:r>
        <w:rPr>
          <w:sz w:val="24"/>
          <w:szCs w:val="24"/>
          <w:u w:val="single"/>
        </w:rPr>
        <w:t>Приобретение автомобильного топлива. Характеристики и объемы основных работ согласно пункта 14 и пункта 15 извещения о проведении запроса котировок № 03/06-31-2010-ЗК.</w:t>
      </w:r>
    </w:p>
    <w:p>
      <w:pPr>
        <w:pStyle w:val="Normal"/>
        <w:ind w:firstLine="142"/>
        <w:jc w:val="center"/>
        <w:rPr/>
      </w:pPr>
      <w:r>
        <w:rPr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 Кемеровская область, Таштагольский район, город Таштагол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 момента заключения муниципального контракта до 30.06.201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 г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4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 Цен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.</w:t>
      </w:r>
    </w:p>
    <w:p>
      <w:pPr>
        <w:pStyle w:val="Normal"/>
        <w:jc w:val="center"/>
        <w:rPr/>
      </w:pPr>
      <w:r>
        <w:rPr>
          <w:sz w:val="16"/>
          <w:szCs w:val="16"/>
        </w:rPr>
        <w:t>(сведения о включенных (не включенных) в цену товаров, работ, услуг расходах, в том числе расходах на перевозку, страхование, уплату   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5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 308 000 (триста восемь тысяч)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sz w:val="24"/>
          <w:szCs w:val="24"/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24» марта 2010г. 17 часов 30 минут (время местное) поступили три 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6189345" cy="287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87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969"/>
                              <w:gridCol w:w="2127"/>
                              <w:gridCol w:w="2976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для юридического лица), </w:t>
                                    <w:br/>
                                    <w:t xml:space="preserve">фамилия, имя, отчество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для физического лица)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дрес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firstLine="3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очное врем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firstLine="3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туплени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firstLine="33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О «Газпромнефть-Кузбасс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0036, г. Кемерово, ул. Мирная, д. 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.03.2010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час. 0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Нефтепромышленный Альянс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2992, Кемеровская обл., г.Таштагол, ул. Ноградская, 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.03.2010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 час. 1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Баррель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0070,г.Кемерово, ул. Терешковой, 4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.03.2010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 час. 15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26.1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969"/>
                        <w:gridCol w:w="2127"/>
                        <w:gridCol w:w="2976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для юридического лица), </w:t>
                              <w:br/>
                              <w:t xml:space="preserve">фамилия, имя, отчество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для физического лица)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астника размещения заказ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рес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юридический и фактический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firstLine="3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очное время </w:t>
                            </w:r>
                          </w:p>
                          <w:p>
                            <w:pPr>
                              <w:pStyle w:val="TextBodyIndent"/>
                              <w:ind w:left="0" w:firstLine="3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упления </w:t>
                            </w:r>
                          </w:p>
                          <w:p>
                            <w:pPr>
                              <w:pStyle w:val="TextBodyIndent"/>
                              <w:ind w:left="0" w:firstLine="33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О «Газпромнефть-Кузбасс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0036, г. Кемерово, ул. Мирная, д. 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.03.2010г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 час. 00 мин.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Нефтепромышленный Альянс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2992, Кемеровская обл., г.Таштагол, ул. Ноградская, 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.03.2010г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 час. 10 мин.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Баррель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0070,г.Кемерово, ул. Терешковой, 4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.03.2010г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 час. 15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Котировочная комиссия рассмотрела котировочные заявки на соответствие требованиям, установленным  извещением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4.1</w:t>
      </w:r>
      <w:r>
        <w:rPr>
          <w:bCs/>
          <w:sz w:val="22"/>
          <w:szCs w:val="22"/>
        </w:rPr>
        <w:t xml:space="preserve">.Заключить муниципальный контракт с участником размещения заказа путем запроса котировок, котировочная заявка которого, соответствует всем требованиям, </w:t>
      </w:r>
      <w:r>
        <w:rPr>
          <w:sz w:val="22"/>
          <w:szCs w:val="22"/>
        </w:rPr>
        <w:t>установленным в извещении о проведении запроса котировок и  предложение о цене муниципального контракта, не превышает максимальную цену, указанную в извещении и о проведении запроса котировок: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ОО «Нефтепромышленный Альянс»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/>
      </w:pPr>
      <w:r>
        <w:rPr>
          <w:sz w:val="22"/>
          <w:szCs w:val="22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firstLine="4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52992, Кемеровская обл., г.Таштагол, ул. Ноградская, 1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firstLine="4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293 002 (двести девяносто три тысячи два) рубля 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firstLine="426"/>
        <w:rPr/>
      </w:pPr>
      <w:r>
        <w:rPr>
          <w:sz w:val="22"/>
          <w:szCs w:val="22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2. Присвоить второй номер участнику размещения заказа ЗАО «Газпромнефть-Кузбасс»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 заказчик, уполномоченный орган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6. Настоящий протокол подлежит хранению в течение трех лет с момента подписания всеми членами комиссии, присутствующими на заседании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7. 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>
          <w:sz w:val="24"/>
          <w:szCs w:val="24"/>
        </w:rPr>
      </w:pPr>
      <w:r>
        <w:rPr>
          <w:szCs w:val="24"/>
        </w:rPr>
        <w:t xml:space="preserve">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Cs w:val="24"/>
        </w:rPr>
      </w:pPr>
      <w:r>
        <w:rPr>
          <w:szCs w:val="24"/>
        </w:rPr>
        <w:t>от «25» марта 2010 г. №</w:t>
      </w:r>
      <w:r>
        <w:rPr>
          <w:caps/>
          <w:szCs w:val="24"/>
        </w:rPr>
        <w:t>03/06-31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нь \ месяц 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час \ мину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24.03.20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ас. 0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умажном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24.03.20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1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умажном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24.03.20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17 час. 15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умажном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00"/>
        <w:gridCol w:w="408"/>
        <w:gridCol w:w="2378"/>
      </w:tblGrid>
      <w:tr>
        <w:trPr/>
        <w:tc>
          <w:tcPr>
            <w:tcW w:w="3828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firstLine="2"/>
              <w:rPr/>
            </w:pPr>
            <w:r>
              <w:rPr>
                <w:sz w:val="24"/>
                <w:szCs w:val="24"/>
              </w:rPr>
              <w:t>И.С. Гашенко</w:t>
            </w:r>
          </w:p>
        </w:tc>
      </w:tr>
      <w:tr>
        <w:trPr/>
        <w:tc>
          <w:tcPr>
            <w:tcW w:w="38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Cs w:val="24"/>
        </w:rPr>
      </w:pPr>
      <w:r>
        <w:rPr>
          <w:szCs w:val="24"/>
        </w:rPr>
        <w:t>от «25» марта 2010 г. №</w:t>
      </w:r>
      <w:r>
        <w:rPr>
          <w:caps/>
          <w:szCs w:val="24"/>
        </w:rPr>
        <w:t>03/06-31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ссмотрение и оценка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70510</wp:posOffset>
                </wp:positionH>
                <wp:positionV relativeFrom="paragraph">
                  <wp:posOffset>96520</wp:posOffset>
                </wp:positionV>
                <wp:extent cx="6909435" cy="3048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304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559"/>
                              <w:gridCol w:w="1418"/>
                              <w:gridCol w:w="1701"/>
                              <w:gridCol w:w="1500"/>
                              <w:gridCol w:w="1193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устить/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товаров, объем работ, услуг </w:t>
                                    <w:br/>
                                    <w:t>(в %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а муниципального контракта, руб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О «Газпромнефть-Кузбасс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4 816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ублей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 коп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своить второ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Нефтепромышленный Альянс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3 00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ублей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 коп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нать побед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Баррель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7 98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ублей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 коп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240.05pt;mso-wrap-distance-left:9pt;mso-wrap-distance-right:9pt;mso-wrap-distance-top:0pt;mso-wrap-distance-bottom:0pt;margin-top:7.6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559"/>
                        <w:gridCol w:w="1418"/>
                        <w:gridCol w:w="1701"/>
                        <w:gridCol w:w="1500"/>
                        <w:gridCol w:w="1193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устить/не допустить до процедуры оцен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товаров, объем работ, услуг </w:t>
                              <w:br/>
                              <w:t>(в %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а муниципального контракта, руб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О «Газпромнефть-Кузбасс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4 81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ублей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 коп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своить второй номер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Нефтепромышленный Альянс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3 002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ублей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 коп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нать победителем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Баррель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7 98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ублей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 коп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00"/>
        <w:gridCol w:w="408"/>
        <w:gridCol w:w="2378"/>
      </w:tblGrid>
      <w:tr>
        <w:trPr/>
        <w:tc>
          <w:tcPr>
            <w:tcW w:w="3828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>
                <w:sz w:val="24"/>
                <w:szCs w:val="24"/>
              </w:rPr>
              <w:t>И.С. Гашенко</w:t>
            </w:r>
          </w:p>
        </w:tc>
      </w:tr>
      <w:tr>
        <w:trPr/>
        <w:tc>
          <w:tcPr>
            <w:tcW w:w="38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  <w:sz w:val="28"/>
      <w:szCs w:val="28"/>
      <w:u w:val="none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hsport@ako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04:00Z</dcterms:created>
  <dc:creator>Институт госзакупок РАГС</dc:creator>
  <dc:description/>
  <cp:keywords/>
  <dc:language>en-US</dc:language>
  <cp:lastModifiedBy>Natali</cp:lastModifiedBy>
  <cp:lastPrinted>2009-08-20T15:02:00Z</cp:lastPrinted>
  <dcterms:modified xsi:type="dcterms:W3CDTF">2010-03-29T10:04:00Z</dcterms:modified>
  <cp:revision>2</cp:revision>
  <dc:subject/>
  <dc:title>ПРОТОКОЛ ОЦЕНКИ И СОПОСТАВЛЕНИЯ ЗАЯВОК НА УЧАСТИЕ В КОНКУРСЕ </dc:title>
</cp:coreProperties>
</file>