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</w:t>
      </w:r>
      <w:r>
        <w:rPr>
          <w:sz w:val="20"/>
          <w:szCs w:val="20"/>
        </w:rPr>
        <w:t>05/01-17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итение квартир</w:t>
      </w:r>
      <w:r>
        <w:rPr>
          <w:b/>
        </w:rPr>
        <w:t>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5/01-17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30» марта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1. Наименование предмета контракта</w:t>
      </w:r>
      <w:r>
        <w:rPr/>
        <w:t xml:space="preserve">: </w:t>
      </w:r>
      <w:r>
        <w:rPr>
          <w:b/>
        </w:rPr>
        <w:t xml:space="preserve">№ 1, Лот №2, Лот №3, Лот №4, Лот №5, Лот №6 </w:t>
      </w:r>
      <w:r>
        <w:rPr/>
        <w:t>Покупка благоустроенной квартиры с централизованным теплоснабжением, водоснабжением, электроснабжением и водоотведением, общая площадь не менее 36 кв.м., расположенной на 1-3 этаж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 xml:space="preserve">: Лот №1: 937 800,00р.; Лот №2: 937 800,00р.; Лот №3: 937 800,00р.; </w:t>
      </w:r>
    </w:p>
    <w:p>
      <w:pPr>
        <w:pStyle w:val="Normal"/>
        <w:ind w:firstLine="360"/>
        <w:rPr/>
      </w:pPr>
      <w:r>
        <w:rPr/>
        <w:t xml:space="preserve">Лот №4: 937 800,00р.; Лот №5: 937 800,00р.; Лот №6: 937 800,00р.; 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3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652990, г. Таштагол, ул. Ленина,  60, тел. (38473) 3-30-10.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torgiat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360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firstLine="360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:</w:t>
      </w:r>
    </w:p>
    <w:p>
      <w:pPr>
        <w:pStyle w:val="TextBody"/>
        <w:spacing w:before="0" w:after="0"/>
        <w:ind w:firstLine="36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7 членов комиссии, что составляет  10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 «Красная Шория» и размещено на официальных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30» марта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6 заявок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1"/>
        <w:gridCol w:w="5175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нов А.Б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0, Кемеровская область, г. Таштагол, ул. </w:t>
            </w:r>
            <w:r>
              <w:rPr>
                <w:lang w:val="en-US"/>
              </w:rPr>
              <w:t>Ленина, 1-13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оскутова О.И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2971, Кемеровская область, Таштагольский район, п. Шерегеш, ул. </w:t>
            </w:r>
            <w:r>
              <w:rPr>
                <w:lang w:val="en-US"/>
              </w:rPr>
              <w:t>Юбилейная, д. 11</w:t>
            </w:r>
            <w:r>
              <w:rPr/>
              <w:t>-</w:t>
            </w:r>
            <w:r>
              <w:rPr>
                <w:lang w:val="en-US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Н.Д. Самойлова С.Н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90, Кемеровская область, г. Таштагол, ул. Ленина, 19-68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никова А.М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00, Кемеровская область, Таштагольский район, п. Мундыбаш, ул. Ленина 18-33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Е.П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92, Кемеровская область, Г.Таштагол, ул. Поспелова, 27-53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ов М.И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92, Кемеровская область, г. Таштагол, ул. Макаренко, 12-2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онов А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кутова О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йлов Н.Д. Самойлова С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ровникова А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а Е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мов М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по одной заявке на каждый лот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.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оскутова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бровников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ум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нов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Н.Д. Самойлова С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в газете  «Красная Шория» и размещено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30 марта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итение квартир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63"/>
        <w:gridCol w:w="1476"/>
        <w:gridCol w:w="2122"/>
        <w:gridCol w:w="4115"/>
      </w:tblGrid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марта 2010 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5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 А.Б.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марта 2010 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а О.И.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марта 2010 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Н.Д. Самойлова С.Н.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марта 2010 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никова А.М.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марта 2010 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Е.П.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марта 2010 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5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ов М.И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ab/>
        <w:t xml:space="preserve">Ответственное лицо 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  <w:u w:val="single"/>
        </w:rPr>
        <w:t>Гашенко И.С</w:t>
      </w:r>
    </w:p>
    <w:p>
      <w:pPr>
        <w:pStyle w:val="Normal"/>
        <w:widowControl w:val="false"/>
        <w:tabs>
          <w:tab w:val="clear" w:pos="708"/>
          <w:tab w:val="right" w:pos="5400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tagol.ru" TargetMode="External"/><Relationship Id="rId5" Type="http://schemas.openxmlformats.org/officeDocument/2006/relationships/hyperlink" Target="http://www.ugzko.ru/" TargetMode="External"/><Relationship Id="rId6" Type="http://schemas.openxmlformats.org/officeDocument/2006/relationships/hyperlink" Target="http://www.ako.ru/tastago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5:00Z</dcterms:created>
  <dc:creator>Grinevald</dc:creator>
  <dc:description/>
  <cp:keywords/>
  <dc:language>en-US</dc:language>
  <cp:lastModifiedBy>Natali</cp:lastModifiedBy>
  <cp:lastPrinted>2010-03-30T15:07:00Z</cp:lastPrinted>
  <dcterms:modified xsi:type="dcterms:W3CDTF">2010-03-30T09:25:00Z</dcterms:modified>
  <cp:revision>2</cp:revision>
  <dc:subject/>
  <dc:title>ПРОТОКОЛ №1</dc:title>
</cp:coreProperties>
</file>