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01/01-33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  «31» марта 2010 года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риобретение автомобильного топлива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, его адрес:</w:t>
      </w:r>
      <w:r>
        <w:rPr/>
        <w:t xml:space="preserve"> </w:t>
      </w:r>
      <w:r>
        <w:rPr>
          <w:bCs/>
          <w:kern w:val="2"/>
          <w:sz w:val="24"/>
          <w:szCs w:val="24"/>
        </w:rPr>
        <w:t xml:space="preserve">Администрация Таштагольского района, 652990, Кемеровская область, г.Таштагол, ул.Ленина, 60, телефон 8 (38473) 3-30-10, E-mail: </w:t>
      </w:r>
      <w:hyperlink r:id="rId2">
        <w:r>
          <w:rPr>
            <w:rStyle w:val="InternetLink"/>
            <w:bCs/>
            <w:kern w:val="2"/>
            <w:sz w:val="24"/>
            <w:szCs w:val="24"/>
          </w:rPr>
          <w:t>admtashtagol@ako.ru</w:t>
        </w:r>
      </w:hyperlink>
      <w:r>
        <w:rPr>
          <w:bCs/>
          <w:kern w:val="2"/>
          <w:sz w:val="24"/>
          <w:szCs w:val="24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22» мар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jc w:val="both"/>
        <w:rPr>
          <w:spacing w:val="-10"/>
          <w:sz w:val="24"/>
          <w:szCs w:val="24"/>
          <w:u w:val="single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 xml:space="preserve">Приобретение автомобильного топлива. Характеристики и объемы основных работ </w:t>
      </w:r>
      <w:r>
        <w:rPr>
          <w:spacing w:val="-10"/>
          <w:sz w:val="24"/>
          <w:szCs w:val="24"/>
          <w:u w:val="single"/>
        </w:rPr>
        <w:t>согласно пункта 14 и пункта 15 извещения о проведении запроса котировок № 01/01-33-2010-ЗК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Кемеровская область, Таштагольский район, город Таштагол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момента заключения муниципального контракта до 31.12.20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282 500 (двести  восемьдесят две тысячи) пятьсот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30» марта 2010г. 17 часов 30 минут (время местное) поступили две 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юридического лица), </w:t>
              <w:br/>
              <w:t xml:space="preserve">фамилия, имя, отчество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физического лица)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время </w:t>
            </w:r>
          </w:p>
          <w:p>
            <w:pPr>
              <w:pStyle w:val="TextBodyIndent"/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  <w:p>
            <w:pPr>
              <w:pStyle w:val="TextBodyIndent"/>
              <w:ind w:left="0" w:firstLine="33"/>
              <w:rPr/>
            </w:pPr>
            <w:r>
              <w:rPr>
                <w:sz w:val="24"/>
                <w:szCs w:val="24"/>
              </w:rPr>
              <w:t>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рел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650070,г.Кемерово, ул. Терешковой, 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30.03.2010г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16 час. 05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ООО «Нефтепромышленный Альян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652992, Кемеровская обл., г.Таштагол, ул. Ноградская, 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30.03.2010г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16 час. 3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тировочная комиссия рассмотрела котировочные заявки на соответствие требованиям, установленным  извещением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1</w:t>
      </w:r>
      <w:r>
        <w:rPr>
          <w:bCs/>
          <w:sz w:val="22"/>
          <w:szCs w:val="22"/>
        </w:rPr>
        <w:t xml:space="preserve">.Заключить муниципальный контракт с участником размещения заказа путем запроса котировок, котировочная заявка которого, соответствует всем требованиям, </w:t>
      </w:r>
      <w:r>
        <w:rPr>
          <w:sz w:val="22"/>
          <w:szCs w:val="22"/>
        </w:rPr>
        <w:t>установленным в извещении о проведении запроса котировок и  предложение о цене муниципального контракта, не превышает максимальную цену, указанную в извещении и о проведении запроса котировок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ефтепромышленный Альянс»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52992, Кемеровская обл., г.Таштагол, ул. Ноградская, 1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82 440 (двести восемьдесят две тысячи четыреста сорок) рубля 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/>
      </w:pPr>
      <w:r>
        <w:rPr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2. Присвоить второй номер участнику размещения заказа ООО «Баррель»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 Настоящий протокол подлежит хранению в течение трех лет с момента подписания всеми членами комиссии, присутствующими на заседании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. 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sz w:val="24"/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31» марта 2010 г. №</w:t>
      </w:r>
      <w:r>
        <w:rPr>
          <w:caps/>
          <w:szCs w:val="24"/>
        </w:rPr>
        <w:t>01/01-33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\ месяц 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 \ мину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30.03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 час. 0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30.03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 час.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00"/>
        <w:gridCol w:w="408"/>
        <w:gridCol w:w="2378"/>
      </w:tblGrid>
      <w:tr>
        <w:trPr/>
        <w:tc>
          <w:tcPr>
            <w:tcW w:w="382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firstLine="2"/>
              <w:rPr/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3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31» марта 2010 г. №</w:t>
      </w:r>
      <w:r>
        <w:rPr>
          <w:caps/>
          <w:szCs w:val="24"/>
        </w:rPr>
        <w:t>01/01-33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8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рел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ле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й номер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ОО «Нефтепромышленный Альян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4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ле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00"/>
        <w:gridCol w:w="408"/>
        <w:gridCol w:w="2378"/>
      </w:tblGrid>
      <w:tr>
        <w:trPr/>
        <w:tc>
          <w:tcPr>
            <w:tcW w:w="382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3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6:00Z</dcterms:created>
  <dc:creator>Институт госзакупок РАГС</dc:creator>
  <dc:description/>
  <cp:keywords/>
  <dc:language>en-US</dc:language>
  <cp:lastModifiedBy>Natali</cp:lastModifiedBy>
  <cp:lastPrinted>2010-03-31T09:46:00Z</cp:lastPrinted>
  <dcterms:modified xsi:type="dcterms:W3CDTF">2010-03-31T10:16:00Z</dcterms:modified>
  <cp:revision>2</cp:revision>
  <dc:subject/>
  <dc:title>ПРОТОКОЛ ОЦЕНКИ И СОПОСТАВЛЕНИЯ ЗАЯВОК НА УЧАСТИЕ В КОНКУРСЕ </dc:title>
</cp:coreProperties>
</file>