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05/07-3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firstLine="426"/>
        <w:jc w:val="left"/>
        <w:rPr/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«01» апреля 2010 года</w:t>
      </w:r>
    </w:p>
    <w:p>
      <w:pPr>
        <w:pStyle w:val="TextBodyIndent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риобретение автомобильного топлива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, его адрес: </w:t>
      </w:r>
      <w:r>
        <w:rPr>
          <w:sz w:val="24"/>
          <w:szCs w:val="24"/>
        </w:rPr>
        <w:t>Муниципальное учреждение здравоохранения «Таштагольская Центральная районная больница» 652990,Кемеровская область,  г.Таштагол, ул.Ленина, 7, 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muzcgbto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в сети Интернет «16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обретение автомобильного топлива.  Характеристики и объемы поставляемого товара: согласно п. 15, п.16 извещения о проведении запроса котировок от «16» марта 2010 г. № 05/07-32-2010-ЗК.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Ежедневная, бесперебойная заправка автотранспорта Заказчика на АЗС Поставщика в пгт. Каз Таштагольского района Кемеровской области, в пгт. Темиртау Таштагольского района Кемеровской области непосредственно на автозаправочных станциях Поставщик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3. С 01.04.2010г. по 30.06.2010г.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293 000 (двести девяносто три тысячи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Бюджетные средства  на 2010 год, средства ОМС на 2010 год, средства полученные от родовых сертификатов в 2010г.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4» марта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Перекресток Ойл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040, г. Кемерово, ул. Кирова, 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3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.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19.5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Перекресток Ойл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0040, г. Кемерово, ул. Кирова, 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3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.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2. Продление срока подачи котировочных заявок до «31» марта 2010 года до 17 часов 30 минут (время местное)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3. До окончания срока подачи котировочных заявок, указанного в Извещении о продлении срока подачи котировочных заявок не поступило ни одной котировочной заявки от участников размещения заказ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единственно поданную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4"/>
          <w:szCs w:val="24"/>
        </w:rPr>
        <w:t>установленным в извещении о проведении запроса котировок и содержит предложение о цене муниципального контракта не превышающее начальную (максимальную цену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Перекресток Ойл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50040, г. Кемерово, ул. Кирова, 1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u w:val="single"/>
        </w:rPr>
        <w:t>286 768  (двести восемьдесят шесть тысяч семьсот шестьдесят восемь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1» апреля 2010 год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1» апреля 2010 года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ерекресток Ой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6 768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4:00Z</dcterms:created>
  <dc:creator>Институт госзакупок РАГС</dc:creator>
  <dc:description/>
  <cp:keywords/>
  <dc:language>en-US</dc:language>
  <cp:lastModifiedBy>Natali</cp:lastModifiedBy>
  <cp:lastPrinted>2010-03-31T10:37:00Z</cp:lastPrinted>
  <dcterms:modified xsi:type="dcterms:W3CDTF">2010-04-01T10:04:00Z</dcterms:modified>
  <cp:revision>2</cp:revision>
  <dc:subject/>
  <dc:title>ПРОТОКОЛ ОЦЕНКИ И СОПОСТАВЛЕНИЯ ЗАЯВОК НА УЧАСТИЕ В КОНКУРСЕ </dc:title>
</cp:coreProperties>
</file>