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</w:t>
      </w:r>
      <w:r>
        <w:rPr>
          <w:b/>
          <w:bCs/>
          <w:lang w:val="en-US"/>
        </w:rPr>
        <w:t>02</w:t>
      </w:r>
      <w:r>
        <w:rPr>
          <w:b/>
          <w:bCs/>
        </w:rPr>
        <w:t>/06-18-0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2/06-18-2010-О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«Выполнение работ по ремонту здания»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2990, Кемеровская область, г.Таштагол, ул.Ленина, 60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«0</w:t>
            </w:r>
            <w:r>
              <w:rPr>
                <w:lang w:val="en-US"/>
              </w:rPr>
              <w:t>5</w:t>
            </w:r>
            <w:r>
              <w:rPr/>
              <w:t>»</w:t>
            </w:r>
            <w:r>
              <w:rPr>
                <w:lang w:val="en-US"/>
              </w:rPr>
              <w:t xml:space="preserve"> апреля 2010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Место проведения аукциона: </w:t>
      </w:r>
      <w:r>
        <w:rPr/>
        <w:t>652990, Кемеровская область, г.Таштагол, ул.Ленина, 60, кабинет 217.</w:t>
      </w:r>
    </w:p>
    <w:p>
      <w:pPr>
        <w:pStyle w:val="Normal"/>
        <w:spacing w:before="0" w:after="0"/>
        <w:rPr/>
      </w:pPr>
      <w:r>
        <w:rPr>
          <w:b/>
          <w:bCs/>
        </w:rPr>
        <w:t>Дата и время начала аукциона: «</w:t>
      </w:r>
      <w:r>
        <w:rPr>
          <w:bCs/>
        </w:rPr>
        <w:t>0</w:t>
      </w:r>
      <w:r>
        <w:rPr/>
        <w:t>5» апреля 2010 г. в 14:00 (время местное).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окончания аукциона: </w:t>
      </w:r>
      <w:r>
        <w:rPr>
          <w:bCs/>
        </w:rPr>
        <w:t>«05» апреля 2010 года в</w:t>
      </w:r>
      <w:r>
        <w:rPr>
          <w:b/>
          <w:bCs/>
        </w:rPr>
        <w:t xml:space="preserve"> </w:t>
      </w:r>
      <w:r>
        <w:rPr/>
        <w:t>14:20 (время местное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>
          <w:color w:val="000000"/>
        </w:rPr>
      </w:pPr>
      <w:r>
        <w:rPr>
          <w:b/>
          <w:bCs/>
        </w:rPr>
        <w:t>Муниципальный заказчик, его адрес:</w:t>
      </w:r>
      <w:r>
        <w:rPr/>
        <w:t xml:space="preserve"> </w:t>
      </w:r>
      <w:r>
        <w:rPr>
          <w:color w:val="000000"/>
        </w:rPr>
        <w:t xml:space="preserve">Администрация поселка Каз, </w:t>
      </w:r>
      <w:r>
        <w:rPr/>
        <w:t>652930, Кемеровская область, Таштагольский р-он, п. Каз, ул. Победы 6, Телефон: 8(38473)61-3-80 Факс: 8(38473)61-3-80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>
          <w:b/>
          <w:bCs/>
        </w:rPr>
        <w:t>Уполномоченный орган, его адрес:</w:t>
      </w:r>
      <w:r>
        <w:rPr/>
        <w:t xml:space="preserve"> Отдел по размещению муниципального заказа Администрации Таштагольского района, 652990, Кемеровская область, г.Таштагол, ул.Ленина, 60, кабинет 411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>
          <w:b/>
          <w:bCs/>
        </w:rPr>
        <w:t xml:space="preserve">Наименование предмета контракта, </w:t>
      </w:r>
      <w:r>
        <w:rPr>
          <w:rStyle w:val="Emphasis"/>
          <w:b/>
          <w:bCs/>
          <w:i w:val="false"/>
        </w:rPr>
        <w:t>количество</w:t>
      </w:r>
      <w:r>
        <w:rPr>
          <w:b/>
          <w:bCs/>
        </w:rPr>
        <w:t xml:space="preserve">: </w:t>
      </w:r>
      <w:r>
        <w:rPr/>
        <w:t xml:space="preserve"> Лот №1: Выполнение работ по ремонту здания. Характеристики и объемы работ согласно технической части аукционной документ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</w:t>
      </w:r>
      <w:r>
        <w:rPr>
          <w:b/>
        </w:rPr>
        <w:t>: 1 699 900 руб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газете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11» марта 2010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/>
        <w:t>Процедура рассмотрения заявок на участие в аукционе проводилась комиссией «01» апреля 2010 г. по адресу: 652990, Кемеровская область, г.Таштагол, ул.Ленина, 60. Начало – 10:00 (местного времени). Окончание процедуры рассмотрения заявок «02» апреля 2010 года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tbl>
      <w:tblPr>
        <w:tblW w:w="495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5373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меститель главы Таштагольского район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0"/>
        <w:ind w:firstLine="345"/>
        <w:rPr/>
      </w:pPr>
      <w:r>
        <w:rPr>
          <w:rStyle w:val="Emphasis"/>
          <w:b/>
          <w:bCs/>
          <w:i w:val="false"/>
        </w:rPr>
        <w:t>Секретарь комиссии:</w:t>
      </w:r>
      <w:r>
        <w:rPr/>
        <w:t xml:space="preserve"> Гашенко Иван Сергеевич.</w:t>
      </w:r>
    </w:p>
    <w:p>
      <w:pPr>
        <w:pStyle w:val="ConsPlusNormal"/>
        <w:widowControl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членов комиссии путем открытого голосования большинством голосов аукционистом выбран  -  Божко Анна Викторовна.</w:t>
      </w:r>
    </w:p>
    <w:p>
      <w:pPr>
        <w:pStyle w:val="ConsPlusNormal"/>
        <w:widowControl/>
        <w:ind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процессе проведения аукциона уполномоченным органом велась аудиозапись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В аукционе участвовали следующие участник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80"/>
        <w:gridCol w:w="2303"/>
      </w:tblGrid>
      <w:tr>
        <w:trPr>
          <w:tblHeader w:val="true"/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 участника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Стройснабсервис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КАПИТАЛСТРОЙ-2007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Транксибстрой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ПромСтройСервис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Мегастройкомплекс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Последнее и предпоследнее предложения участников аукциона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50"/>
        <w:gridCol w:w="2127"/>
        <w:gridCol w:w="1275"/>
        <w:gridCol w:w="851"/>
        <w:gridCol w:w="26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следнее предложение участника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последнее предложение участн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контракта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контракт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682 901,0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05.04.10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: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ОО "Транксибст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spacing w:before="0" w:after="0"/>
        <w:ind w:left="345" w:hanging="0"/>
        <w:rPr/>
      </w:pPr>
      <w:r>
        <w:rPr/>
        <w:t>Признать победителем аукцио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Регистрационный номер, наименование, адрес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02, ООО "Транксибстрой", 650000, г.Кемерово, пр. </w:t>
            </w:r>
            <w:r>
              <w:rPr>
                <w:b/>
                <w:lang w:val="en-US"/>
              </w:rPr>
              <w:t>Советский, 2-14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>
          <w:bCs/>
        </w:rPr>
        <w:t>Ход торгов аукциона № 02/06-18-2010-ОА «Выполнение работ по ремонту здания» размещен в Приложении №1 к Протоколу открытого аукциона № 02/06-18-02 от «05» апреля 2010 г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/>
        <w:t>Протокол аукциона составлен в 2 экземплярах, один из которых остается у уполномоченного органа, второй передается победителю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/>
        <w:t xml:space="preserve">Настоящий протокол аукциона будет размещен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o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tashtagol</w:t>
      </w:r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газете «Красная Шория»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jc w:val="both"/>
        <w:rPr/>
      </w:pPr>
      <w:r>
        <w:rPr>
          <w:bCs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комиссии:</w:t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6"/>
        <w:gridCol w:w="2581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Шульмин Михаил Николае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ущий аукциона (аукционист)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Божко Анна Виктор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шенко Иван Сергее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итель заказчика: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</w:rPr>
              <w:t>Крыжановская Наталья Клименть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тавитель уполномоченного органа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Божко Анна Виктор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3810"/>
      </w:tblGrid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отоколу открытого аукци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2/06-18-02</w:t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«0</w:t>
            </w:r>
            <w:r>
              <w:rPr>
                <w:lang w:val="en-US"/>
              </w:rPr>
              <w:t>5</w:t>
            </w:r>
            <w:r>
              <w:rPr/>
              <w:t>»</w:t>
            </w:r>
            <w:r>
              <w:rPr>
                <w:lang w:val="en-US"/>
              </w:rPr>
              <w:t xml:space="preserve"> апрел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од торгов в открытом аукционе</w:t>
      </w:r>
      <w:r>
        <w:rPr/>
        <w:br/>
      </w:r>
      <w:r>
        <w:rPr>
          <w:b/>
        </w:rPr>
        <w:t>№ 02/06-18-2010-ОА</w:t>
        <w:br/>
        <w:t xml:space="preserve"> «Выполнение работ по ремонту здания»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99"/>
        <w:gridCol w:w="1620"/>
        <w:gridCol w:w="1080"/>
        <w:gridCol w:w="1654"/>
        <w:gridCol w:w="15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предло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Шаг аукциона</w:t>
            </w:r>
            <w:r>
              <w:rPr>
                <w:sz w:val="20"/>
                <w:szCs w:val="20"/>
              </w:rPr>
              <w:br/>
              <w:br/>
              <w:t>% / руб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Цена контракта, предложенная аукционистом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 и врем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</w:t>
            </w:r>
            <w:r>
              <w:rPr>
                <w:sz w:val="20"/>
                <w:szCs w:val="20"/>
              </w:rPr>
              <w:br/>
              <w:t>ру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полнение работ по ремонту зд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14 905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23 404,5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31 904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40 403,5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48 903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57 402,5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65 902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74 401,5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82 901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Транксибстро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82 901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65 902,0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74 401,50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ретарь комиссии</w:t>
      </w:r>
      <w:r>
        <w:rPr/>
        <w:t xml:space="preserve">:______________ </w:t>
      </w:r>
      <w:r>
        <w:rPr>
          <w:bCs/>
        </w:rPr>
        <w:t>Гашенко Иван Сергееви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7:00Z</dcterms:created>
  <dc:creator>Grinevald</dc:creator>
  <dc:description/>
  <cp:keywords/>
  <dc:language>en-US</dc:language>
  <cp:lastModifiedBy>Natali</cp:lastModifiedBy>
  <cp:lastPrinted>2010-04-05T16:24:00Z</cp:lastPrinted>
  <dcterms:modified xsi:type="dcterms:W3CDTF">2010-04-05T08:37:00Z</dcterms:modified>
  <cp:revision>2</cp:revision>
  <dc:subject/>
  <dc:title>ПРОТОКОЛ №02/06-18-02</dc:title>
</cp:coreProperties>
</file>